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firstLine="540"/>
        <w:rPr>
          <w:b/>
          <w:b/>
          <w:szCs w:val="28"/>
        </w:rPr>
      </w:pPr>
      <w:r>
        <w:rPr>
          <w:b/>
          <w:szCs w:val="28"/>
        </w:rPr>
        <w:t>Конспект занятия учителя дефектолога</w:t>
      </w:r>
    </w:p>
    <w:p>
      <w:pPr>
        <w:pStyle w:val="TextBodyIndent"/>
        <w:ind w:left="567" w:firstLine="540"/>
        <w:rPr>
          <w:szCs w:val="28"/>
        </w:rPr>
      </w:pPr>
      <w:r>
        <w:rPr>
          <w:szCs w:val="28"/>
        </w:rPr>
        <w:t>(группа по формированию приемов умственной деятельности 3 класс)</w:t>
      </w:r>
    </w:p>
    <w:p>
      <w:pPr>
        <w:pStyle w:val="TextBodyIndent"/>
        <w:ind w:left="567" w:firstLine="540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: </w:t>
      </w:r>
      <w:r>
        <w:rPr>
          <w:bCs/>
          <w:szCs w:val="28"/>
        </w:rPr>
        <w:t>формирование приемов умственной деятельности у младших школьников с ЗП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приема восполнения недостающих звеньев целого; синтезирования объекта; закрепление приема выделения и совмещения признаков объекта; развитие логического мышления, внимания, памя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.</w:t>
        <w:tab/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30225</wp:posOffset>
            </wp:positionV>
            <wp:extent cx="1000125" cy="9334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530225</wp:posOffset>
            </wp:positionV>
            <wp:extent cx="100012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530225</wp:posOffset>
            </wp:positionV>
            <wp:extent cx="933450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Учащиеся стоят около своих парт, им предлагаются фигуры, в которые вписаны буквы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000125" cy="9334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028700" cy="960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</w:t>
      </w:r>
      <w:r>
        <w:rPr/>
        <w:t>Д             К                Г                 Р                   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внимательно на фигуры для того, чтобы их запомнить. Постарайтесь их запомнить все фигуры и написанные в них буквы.</w:t>
      </w:r>
    </w:p>
    <w:p>
      <w:pPr>
        <w:pStyle w:val="Normal"/>
        <w:spacing w:lineRule="auto" w:line="360"/>
        <w:ind w:firstLine="540"/>
        <w:rPr/>
      </w:pPr>
      <w:r>
        <w:rPr>
          <w:iCs/>
          <w:sz w:val="28"/>
          <w:szCs w:val="28"/>
        </w:rPr>
        <w:t xml:space="preserve">На запоминание фигур отводится 2-3 минуты. Время для запоминания фиксирует и ограничивает дефектолог, по истечению указанного времени, учащиеся садятся на свои мест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 зан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Развитие памя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я буду называть вам фигуры, которые вы запоминали. А вы должны вспомнить букву, написанную на этой фигуре, и записать ее себе в тетрадь: круг, прямоугольник, ромб, квадрат. Какую фигуру я не назвала? Поднимите руку те, у кого получилось слово. Какое? («Друг»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еся работают самостоятельно в тетради. В случае затруднения некоторым учащимся в индивидуальном порядке оказывается помощь. Предъявляется карточка, на которой зашифровано слово «друг». Каждой букве соответствует геометрическая фи</w:t>
      </w:r>
      <w:r>
        <w:rPr/>
        <w:t>гура. Учащимся нужно расположить буквы в соответствии с порядком расположения фигур.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34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2910" cy="3994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346710" cy="3244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346710" cy="3244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536575" cy="4000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324485" cy="3676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             Д             К              Р               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о:</w:t>
            </w:r>
            <w:r>
              <w:rPr>
                <w:lang w:val="en-US"/>
              </w:rPr>
              <w:drawing>
                <wp:inline distT="0" distB="0" distL="0" distR="0">
                  <wp:extent cx="346710" cy="3244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536575" cy="4000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24485" cy="3676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3994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асшифруй слово.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называют слово «друг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Работа над пониманием переносного смысла пословиц и поговор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о «друг» вы часто используете в общении между собой. Перед вами (на парте) пословицы, в которых встречается это слово. Прочитайте их и найдите две наиболее близкие по смыслу. </w:t>
      </w:r>
    </w:p>
    <w:p>
      <w:pPr>
        <w:pStyle w:val="Normal"/>
        <w:spacing w:lineRule="auto" w:line="360"/>
        <w:ind w:firstLine="540"/>
        <w:rPr>
          <w:iCs/>
        </w:rPr>
      </w:pPr>
      <w:r>
        <w:rPr>
          <w:iCs/>
          <w:sz w:val="28"/>
          <w:szCs w:val="28"/>
        </w:rPr>
        <w:t xml:space="preserve">На отдельных карточках предъявляются пословицы: </w:t>
      </w:r>
    </w:p>
    <w:p>
      <w:pPr>
        <w:pStyle w:val="Heading2"/>
        <w:ind w:firstLine="539"/>
        <w:jc w:val="left"/>
        <w:rPr/>
      </w:pPr>
      <w:r>
        <w:rPr/>
        <w:t>Друг познается в несчастье.</w:t>
      </w:r>
    </w:p>
    <w:p>
      <w:pPr>
        <w:pStyle w:val="TextBody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руг дороже денег.</w:t>
      </w:r>
    </w:p>
    <w:p>
      <w:pPr>
        <w:pStyle w:val="TextBody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Выполняя задание учащиеся мнение, делают выв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Формирование приема анализа частей текста, с последующим синтезированием его в единое целое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 xml:space="preserve">(Используются задания, составленные по аналогии с текстами Е.Л. Гончаровой, 2002). 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вами небольшой рассказ. Вам нужно прочитать его и сказать, какие слова написаны у ребят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тя и Сережа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я и Сережа писали слова. Катя взяла карандаш и написала букву В, а Сережа взял фломастер и написал букву Р. Катя написала букву Е, а Сережа написал букву У. Катя подошла к окну и позвала Сережу. Сережа написал букву Ч и подошел к Кате. Когда дети сели за стол Сережа написал букву Е, а Катя – С.  Потом Катя написала букву Н, а Сережа написал буквы Й и К. Катя написала букву О, а Сережа, написав букву И, поставил точку. Катя тоже написала последнюю букву Й и поставила точку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Выполнение задания предусматривает оказание дозированной помощи, которая варьируется от минимальной к максимальной в зависимости от индивидуальных особенностей ребенка и индивидуальным уровнем сформированности приема синтезирования объек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ид помощи</w:t>
      </w:r>
      <w:r>
        <w:rPr>
          <w:sz w:val="28"/>
          <w:szCs w:val="28"/>
        </w:rPr>
        <w:t>: Подчеркни то, что писала Катя синим карандашом. Какие слова получились у дете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ид помощи</w:t>
      </w:r>
      <w:r>
        <w:rPr>
          <w:sz w:val="28"/>
          <w:szCs w:val="28"/>
        </w:rPr>
        <w:t>: Подчеркни то, что писала Катя синим карандашом, а то, что писал Сережа –  зеленым. Какие слова получились у дете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ид помощи</w:t>
      </w:r>
      <w:r>
        <w:rPr>
          <w:sz w:val="28"/>
          <w:szCs w:val="28"/>
        </w:rPr>
        <w:t>: Повтори по ходу чтения действия детей. Какие слова написали  дет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Динамическая пауз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Учащиеся проговаривают вслух поговорку, хлопая в ладоши. При каждом последующем проговаривании последнее слово не произносится, а прохлопывается в ти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ль – тополек надел белый пла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ль – тополек надел белый ... (хлоп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ль – тополек надел … … (2 хло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ль – тополек … … … (3 хло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ль – … … … … (4 хлоп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иема выделения и совмещения признак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мся предъявляются объемные логические блоки Дьенеш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ряд фигур. Назовите признаки этих фиг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меняющиеся признаки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вет, форма, толщина</w:t>
      </w:r>
      <w:r>
        <w:rPr>
          <w:sz w:val="28"/>
          <w:szCs w:val="28"/>
        </w:rPr>
        <w:t>) Какой признак остается без изменений?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ме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800100" cy="800100"/>
                <wp:effectExtent l="8255" t="10795" r="8890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6.35pt;width:62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н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нк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н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нк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1620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46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л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pt;height:55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л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290830" cy="114300"/>
                <wp:effectExtent l="5080" t="1016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8.2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90830" cy="114300"/>
                <wp:effectExtent l="5080" t="1016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2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90830" cy="114300"/>
                <wp:effectExtent l="5080" t="10160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2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290830" cy="114300"/>
                <wp:effectExtent l="5080" t="1016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9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pt;height:55.5pt;mso-wrap-distance-left:9.05pt;mso-wrap-distance-right:9.05pt;mso-wrap-distance-top:0pt;mso-wrap-distance-bottom:0pt;margin-top:1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800100" cy="800100"/>
                <wp:effectExtent l="8255" t="10795" r="8890" b="146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5pt;width:62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290830" cy="114300"/>
                <wp:effectExtent l="508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90830" cy="1143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7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«Подбери недостающую фигуру».</w:t>
      </w:r>
      <w:r>
        <w:rPr>
          <w:sz w:val="28"/>
          <w:szCs w:val="28"/>
        </w:rPr>
        <w:t xml:space="preserve"> (Используется модифицированный для младших школьников вариант работы с пособием «Логические блоки Дьенеша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Учащимся предъявляется девятиклеточная таблица, в которой в определенном логическом порядке расположены фигуры; две клеточки пустуют.</w:t>
      </w:r>
    </w:p>
    <w:p>
      <w:pPr>
        <w:pStyle w:val="Normal"/>
        <w:spacing w:lineRule="auto" w:line="360"/>
        <w:ind w:firstLine="5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50952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620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635" cy="46736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67437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527050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905" cy="831215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674370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680085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685800"/>
                                        <wp:effectExtent l="0" t="0" r="0" b="0"/>
                                        <wp:docPr id="3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620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46736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67437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2705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3121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67437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680085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68580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ите внимательно таблицу и скажите, каких фигур не хватает. Найдите соответствующие объемные фиг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После завершения работы проводится проверка выполнения задания по определенному алгоритму. Данный алгоритм используется на этапе введения приемов многоаспектного анализа и синтезирования объекта. Он может также использоваться как помощь нуждающимся учащимся.</w:t>
      </w:r>
    </w:p>
    <w:p>
      <w:pPr>
        <w:pStyle w:val="Normal"/>
        <w:spacing w:lineRule="auto" w:line="36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 ходу рассуждения заполняют таблицу. (Ниже описана работа по определению недостающей фигуры из нижнего ря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щем первый признак фигур. Что изменяется от фигуры к фигуре?  (Цвет: синий, красный, желтый). Ответ заносится в колонки первой строки таб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Ц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рас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с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жел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щем второй признак фигур. Что изменяется от фигуры к фигуре? (Фор</w:t>
      </w:r>
      <w:r>
        <w:rPr/>
        <w:t>ма: треугольник, квадрат, прямоугольник). Ответ заносится во вторую строку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Ц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рас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с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жел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ва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треу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оу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щем третий признак фигур. Что изменяется от фигуры к фигуре? (Раз</w:t>
      </w:r>
      <w:r>
        <w:rPr/>
        <w:t>мер: большой, маленький). Ответ заносится в колонки третьей строки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Ц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рас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с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жел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ва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треу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оу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Раз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б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ма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вторяем, что должно изменяться у фигуры? (Цвет, форма, разме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и признаки недостающей фигуры. </w:t>
      </w:r>
      <w:r>
        <w:rPr>
          <w:iCs/>
          <w:sz w:val="28"/>
          <w:szCs w:val="28"/>
        </w:rPr>
        <w:t>Наблюдая за изменяющимися признаками, учащийся подводится к выводу.</w:t>
      </w:r>
      <w:r>
        <w:rPr>
          <w:sz w:val="28"/>
          <w:szCs w:val="28"/>
        </w:rPr>
        <w:t xml:space="preserve"> Какой фигуры не хватает? (Не хватает фигуры красного цвета, треугольной формы, большого размера)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Вс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знаки по порядку заносятся в последний столбик таблицы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Ц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рас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с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жел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рас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ква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треу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оу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треу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Раз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б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ма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бо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йди среди объемных фигур недостающую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ная работа проводится сначала для одной пустой клеточки, затем для второ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. Работа проводится по алгорит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щем первый признак фигур. Что изменяется от фигуры к фигуре?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Ищем второй признак фигур. Что изменяется от фигуры к фигуре?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Ищем третий признак фигур. Что изменяется от фигуры к фигуре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овторяем, что должно изменяться у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признаки недостающей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ходим среди объемных фигур недостающую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з текста с задачей на синтез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читайте текст и перескажите его в правильной последовательности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аб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 и Витя остались дома о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поделка была готова, между друзьями разгорелась с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не хотел усту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захотели сделать поделку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ка ребят разорвалась на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ыдно стало ребятам за свой поступ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тянул корабль н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 предложил сделать бумажный кораблик, и они принялись за работу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щимся предлагается серия  картинок, связанных единым сюжетом, которые могут быть использованы как опорные для пересказа текста. (Рис.1) Предполагается, что к этому периоду дети могут самостоятельно (без контроля взрослого) устанавливать последовательность событий в сюжетной серии картинок. Учащимся, которые не справляются с заданием, предлагаются сюжетные рисунки, представляющие собой картинный план этого рассказ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редусматриваются следующие виды помощ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ид помощи.</w:t>
      </w:r>
      <w:r>
        <w:rPr>
          <w:sz w:val="28"/>
          <w:szCs w:val="28"/>
        </w:rPr>
        <w:t xml:space="preserve"> Картинки предъявляются в случайном порядке. Учащиеся на основании зрительного соотнесения самостоятельно определяют последовательность (т.е. картинки не перемещаются детьми, их порядок удерживается в умственном план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ид помощи. </w:t>
      </w:r>
      <w:r>
        <w:rPr>
          <w:sz w:val="28"/>
          <w:szCs w:val="28"/>
        </w:rPr>
        <w:t>Картинки предъявляются в случайном порядке. Учащиеся самостоятельно раскладывают картинный план (т.е. перемещают их, располагая по поряд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ид помощи. </w:t>
      </w:r>
      <w:r>
        <w:rPr>
          <w:sz w:val="28"/>
          <w:szCs w:val="28"/>
        </w:rPr>
        <w:t>Картинки предъявляются в готовом виде (т.е. в правильной последовательности).</w:t>
      </w:r>
    </w:p>
    <w:p>
      <w:pPr>
        <w:pStyle w:val="TextBodyIndent"/>
        <w:ind w:left="0" w:firstLine="540"/>
        <w:rPr/>
      </w:pPr>
      <w:r>
        <w:rPr>
          <w:iCs/>
          <w:szCs w:val="28"/>
        </w:rPr>
        <w:t>Это задание учащиеся выполняют по подгруппам (по два человека). У каждой подгруппы свой текст и серия картинок. Итогом работы является пересказ текста одним уз учащихся от каждой под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510790" cy="1612265"/>
            <wp:effectExtent l="0" t="0" r="0" b="0"/>
            <wp:wrapSquare wrapText="right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9015" cy="1598930"/>
            <wp:effectExtent l="0" t="0" r="0" b="0"/>
            <wp:docPr id="44" name="сканирование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сканирование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514600" cy="1828800"/>
            <wp:effectExtent l="0" t="0" r="0" b="0"/>
            <wp:wrapSquare wrapText="righ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Indent"/>
        <w:ind w:left="360" w:hanging="27"/>
        <w:rPr/>
      </w:pPr>
      <w:r>
        <w:rPr>
          <w:lang w:val="en-US"/>
        </w:rPr>
        <w:t>III</w:t>
      </w:r>
      <w:r>
        <w:rPr/>
        <w:t>. Итог занят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бие «Логические блоки Дьенеша» представляет собой набор  эталонов форм – геометрических фигур. В комплект входят 48 фигур. Подробнее описание пособия смотри ниже (с.69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27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6:00Z</dcterms:created>
  <dc:creator>Вильшанская</dc:creator>
  <dc:description/>
  <dc:language>en-US</dc:language>
  <cp:lastModifiedBy>Вильшанская</cp:lastModifiedBy>
  <dcterms:modified xsi:type="dcterms:W3CDTF">2009-08-10T12:28:00Z</dcterms:modified>
  <cp:revision>2</cp:revision>
  <dc:subject/>
  <dc:title/>
</cp:coreProperties>
</file>