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я к разделу «Одежда.Обувь»</w:t>
      </w:r>
    </w:p>
    <w:p>
      <w:pPr>
        <w:pStyle w:val="Style15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иды одежды по назнач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67"/>
        <w:gridCol w:w="2169"/>
        <w:gridCol w:w="2432"/>
      </w:tblGrid>
      <w:tr>
        <w:trPr>
          <w:trHeight w:val="32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одежды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ов одеж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ки одежды</w:t>
            </w:r>
          </w:p>
        </w:tc>
      </w:tr>
      <w:tr>
        <w:trPr>
          <w:trHeight w:val="32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одежды по назначени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одежд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ов одежд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седневн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иды обув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527"/>
        <w:gridCol w:w="582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обув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ухода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шев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искусственн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</w:t>
      </w:r>
      <w:r>
        <w:rPr>
          <w:b/>
          <w:sz w:val="28"/>
          <w:szCs w:val="28"/>
        </w:rPr>
        <w:t>Виды головных уб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791"/>
        <w:gridCol w:w="3130"/>
      </w:tblGrid>
      <w:tr>
        <w:trPr>
          <w:trHeight w:val="31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головных убор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31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57A6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918845" cy="685800"/>
                  <wp:effectExtent l="0" t="0" r="0" b="0"/>
                  <wp:docPr id="1" name="Image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688340" cy="518160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528955" cy="528955"/>
                  <wp:effectExtent l="0" t="0" r="0" b="0"/>
                  <wp:docPr id="3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466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018" t="-8" r="25" b="69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50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50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42365" cy="571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6170" t="69923" r="6761" b="6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670" cy="7048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61507" r="6387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2" w:type="dxa"/>
        <w:jc w:val="left"/>
        <w:tblInd w:w="1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371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1</w:t>
            </w:r>
          </w:p>
          <w:p>
            <w:pPr>
              <w:pStyle w:val="Normal"/>
              <w:ind w:left="72" w:firstLine="468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выполнить задание на карточке, выбери из предложенных видов одежды ту, которая подходит для школы.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507"/>
              <w:gridCol w:w="3886"/>
            </w:tblGrid>
            <w:tr>
              <w:trPr>
                <w:trHeight w:val="272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кола</w:t>
                  </w:r>
                </w:p>
              </w:tc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ртивный костю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тнее открытое плать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уз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рафан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стю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орт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язная футбол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льное плать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бк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  Ученику необходимо определить, правильно ли прикреплены бирки, и поменять их, если есть ошиб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984885" cy="1354455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пка летня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894080" cy="1390650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49" r="-7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зим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1094105" cy="1357630"/>
                  <wp:effectExtent l="0" t="0" r="0" b="0"/>
                  <wp:docPr id="9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щ зим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1036320" cy="1390650"/>
                  <wp:effectExtent l="0" t="0" r="0" b="0"/>
                  <wp:docPr id="10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стюм демисез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1036320" cy="1371600"/>
                  <wp:effectExtent l="0" t="0" r="0" b="0"/>
                  <wp:docPr id="11" name="Image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летня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989965" cy="1390650"/>
                  <wp:effectExtent l="0" t="0" r="0" b="0"/>
                  <wp:docPr id="12" name="Image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Костюм летний</w:t>
            </w:r>
          </w:p>
        </w:tc>
      </w:tr>
    </w:tbl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Впиши названия предметов одежды.</w:t>
      </w:r>
      <w:r>
        <w:rPr>
          <w:sz w:val="28"/>
          <w:szCs w:val="28"/>
        </w:rPr>
        <w:t xml:space="preserve">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984885" cy="1354455"/>
                  <wp:effectExtent l="0" t="0" r="0" b="0"/>
                  <wp:docPr id="13" name="Image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894080" cy="1390650"/>
                  <wp:effectExtent l="0" t="0" r="0" b="0"/>
                  <wp:docPr id="14" name="Image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49" r="-7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1094105" cy="1357630"/>
                  <wp:effectExtent l="0" t="0" r="0" b="0"/>
                  <wp:docPr id="15" name="Image1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1036320" cy="1390650"/>
                  <wp:effectExtent l="0" t="0" r="0" b="0"/>
                  <wp:docPr id="16" name="Image1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1036320" cy="1371600"/>
                  <wp:effectExtent l="0" t="0" r="0" b="0"/>
                  <wp:docPr id="17" name="Image1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989965" cy="1390650"/>
                  <wp:effectExtent l="0" t="0" r="0" b="0"/>
                  <wp:docPr id="18" name="Image1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frame.html?imgurl=http://ipmeh.narod.ru/assets/images/Untitled-17.jpg&amp;pageurl=http://ipmeh.narod.ru/html/%5F%5F%5Faieiaiua%5Foaidu.html&amp;id=29759946&amp;iid=0&amp;imgwidth=150&amp;imgheight=113&amp;imgsize=97671&amp;images_links=b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o.mail.ru/frame.html?imgurl=http://www.shapka.com.ua/photo/j06_w-110_3602.jpg&amp;pageurl=http://www.shapka.com.ua/&amp;id=16446544&amp;iid=2&amp;imgwidth=760&amp;imgheight=570&amp;imgsize=24667&amp;images_links=b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o.mail.ru/frame.html?imgurl=http://www.blik.ua/images/stories/13_11_2007/wapka-hand.jpg&amp;pageurl=http://www.pareo.ru/info.php%3Ft%3D4&amp;id=79683682&amp;iid=4&amp;imgwidth=180&amp;imgheight=180&amp;imgsize=17159&amp;images_links=b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go.mail.ru/frame.html?imgurl=http://shop.tavifa.ru/published/publicdata/TAVIFARUBUKA/attachments/SC/products_pictures/sh_meh_man_ex_thm.jpg&amp;pageurl=http://shop.tavifa.ru/index.php%3FcategoryID%3D92&amp;id=77730679&amp;iid=4&amp;imgwidth=87&amp;imgheight=120&amp;imgsize=27873&amp;images_links=b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go.mail.ru/frame.html?imgurl=http://foto.sibmama.ru/albums/userpics/thumb_%EF%E0%EB%FC%F2%EE%7E0.jpg&amp;pageurl=http://foto.sibmama.ru/displayimage.php%3Fpos%3D-24436&amp;id=85172128&amp;iid=0&amp;imgwidth=258&amp;imgheight=400&amp;imgsize=78838&amp;images_links=b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go.mail.ru/frame.html?imgurl=http://www.be-in.ru/img_data/things/foto/8019.jpg&amp;pageurl=http://www.be-in.ru/index.php%3Fshops/213&amp;id=56307995&amp;iid=5&amp;imgwidth=450&amp;imgheight=444&amp;imgsize=37376&amp;images_links=b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go.mail.ru/frame.html?imgurl=http://www.realkids.ru/Assets/ProductPhotos/swts007a.jpg&amp;pageurl=http://www.realkids.ru/catalog.asp%3Fcatid%3D5&amp;id=4868478&amp;iid=7&amp;imgwidth=113&amp;imgheight=151&amp;imgsize=45415&amp;images_links=b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go.mail.ru/frame.html?imgurl=http://www.vsesmi.ru/news_images/2766426.jpg&amp;pageurl=http://www.4tourists.ru/index.php%3FproductID%3D1705&amp;id=81337689&amp;iid=3&amp;imgwidth=144&amp;imgheight=190&amp;imgsize=31305&amp;images_links=b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go.mail.ru/frame.html?imgurl=http://www.ulybka.com/images/goods/PICT2643_s.jpg&amp;pageurl=http://conf.7ya.ru/fulltext-thread.aspx%3Fcnf%3DBabybuy%26trd%3D357677&amp;id=29083610&amp;iid=3&amp;imgwidth=430&amp;imgheight=600&amp;imgsize=134838&amp;images_links=b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go.mail.ru/frame.html?imgurl=http://shop.tavifa.ru/published/publicdata/TAVIFARUBUKA/attachments/SC/products_pictures/sh_meh_man_ex_thm.jpg&amp;pageurl=http://shop.tavifa.ru/index.php%3FcategoryID%3D92&amp;id=77730679&amp;iid=4&amp;imgwidth=87&amp;imgheight=120&amp;imgsize=27873&amp;images_links=b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go.mail.ru/frame.html?imgurl=http://foto.sibmama.ru/albums/userpics/thumb_%EF%E0%EB%FC%F2%EE%7E0.jpg&amp;pageurl=http://foto.sibmama.ru/displayimage.php%3Fpos%3D-24436&amp;id=85172128&amp;iid=0&amp;imgwidth=258&amp;imgheight=400&amp;imgsize=78838&amp;images_links=b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go.mail.ru/frame.html?imgurl=http://www.be-in.ru/img_data/things/foto/8019.jpg&amp;pageurl=http://www.be-in.ru/index.php%3Fshops/213&amp;id=56307995&amp;iid=5&amp;imgwidth=450&amp;imgheight=444&amp;imgsize=37376&amp;images_links=b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go.mail.ru/frame.html?imgurl=http://www.realkids.ru/Assets/ProductPhotos/swts007a.jpg&amp;pageurl=http://www.realkids.ru/catalog.asp%3Fcatid%3D5&amp;id=4868478&amp;iid=7&amp;imgwidth=113&amp;imgheight=151&amp;imgsize=45415&amp;images_links=b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go.mail.ru/frame.html?imgurl=http://www.vsesmi.ru/news_images/2766426.jpg&amp;pageurl=http://www.4tourists.ru/index.php%3FproductID%3D1705&amp;id=81337689&amp;iid=3&amp;imgwidth=144&amp;imgheight=190&amp;imgsize=31305&amp;images_links=b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go.mail.ru/frame.html?imgurl=http://www.ulybka.com/images/goods/PICT2643_s.jpg&amp;pageurl=http://conf.7ya.ru/fulltext-thread.aspx%3Fcnf%3DBabybuy%26trd%3D357677&amp;id=29083610&amp;iid=3&amp;imgwidth=430&amp;imgheight=600&amp;imgsize=134838&amp;images_links=b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1:00Z</dcterms:created>
  <dc:creator>SPA</dc:creator>
  <dc:description/>
  <cp:keywords/>
  <dc:language>en-US</dc:language>
  <cp:lastModifiedBy>SPA</cp:lastModifiedBy>
  <dcterms:modified xsi:type="dcterms:W3CDTF">2010-04-27T16:46:00Z</dcterms:modified>
  <cp:revision>9</cp:revision>
  <dc:subject/>
  <dc:title/>
</cp:coreProperties>
</file>