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– срез по разделу «Питани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ню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ор блюд, приготовленных к завтра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ор блюд, приготовленных к завтраку, обеду, ужи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 блюд, приготовленных к уж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кты первой необходим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еб, молоко, масл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еты, чипсы; тор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ки, капуста, картоф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кты питания имеют срок хра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т;        б)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купке продуктов питания обращаем внимание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;    б) срок хранения;   в) красочную упако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ь послов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му помогает врач,                                 а еда е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бедой,                                                        а голодному кал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ши                                                            брюхо не раско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не клин,                                                    обед не 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обед,                                                     а ложка найдё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ь меню завтрака, обеда, ужина (с помощью кулинарной книг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  1.______________________ 1.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2. _______________________2.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____________________3._______________________3.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4._______________________4.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5._______________________5.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                                   Правила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ща должна быть                                                           полез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шьте пищу ….  для здоровья                                         рук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щательно  ….   пищу                                                        разнообразной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д едой надо мыть …                                                 пережёвы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8.Укажи цен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5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та                                       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 пшеничный - 1 бат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- 1 бул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– 1 кг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1 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– 1 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1 пач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– 1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 – 1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– 1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 – 1 к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 - 1 пач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ню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ор блюд, приготовленных к завтра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ор блюд, приготовленных к завтраку, обеду, ужи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 блюд, приготовленных к уж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кты первой необходим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леб, молоко, масл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еты, чипсы; тор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ки, капуста, картоф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купке продуктов питания обращаем внимание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;    б) срок хранения;   в) красочную упако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.                                 5.   Правила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ща должна быть                                                           полез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шьте пищу ….  для здоровья                                         рук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щательно  ….   пищу                                                        разнообразной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д едой надо мыть …                                                 пережёвы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с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испособление на кухне для жарки, варки, выпеч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котёл;     б)плита;    в)духовк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Плита бывае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механическая;   б)электрическая;   в) газ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Для включения газовой плиты используют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лучину;       б)спички;  в)электрозажига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 Каждой конфорке соответствует свой включ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да;    б) нет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ие ме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ши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 каша овсяная, каша гречневая, макароны отварные, щи, картофельное пюре, омл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 кисель, молоко, чай, кака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28:00Z</dcterms:created>
  <dc:creator>SPA</dc:creator>
  <dc:description/>
  <cp:keywords/>
  <dc:language>en-US</dc:language>
  <cp:lastModifiedBy>SPA</cp:lastModifiedBy>
  <cp:lastPrinted>2010-11-21T11:18:00Z</cp:lastPrinted>
  <dcterms:modified xsi:type="dcterms:W3CDTF">2010-11-21T06:20:00Z</dcterms:modified>
  <cp:revision>5</cp:revision>
  <dc:subject/>
  <dc:title/>
</cp:coreProperties>
</file>