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1017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Задание 1: У клоуна рассыпались колечки, а ему уже пора выступать. Помоги клоуну соедини между собой колечки  одинакового</w:t>
        <w:br/>
        <w:t>                    цвета (оттенка)</w:t>
        <w:br/>
        <w:br/>
        <w:t>Задание 2: необходимо сосчитать или соединить между собой кружочки одинакового цвета (не обращая внимания на оттенок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715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/>
        <w:t>Помоги мышке-художнику выполнить задание, ей нужно раскрасить одинаковые фигуры в одинаковый цвет. А можешь назвать как называются эти фигуры? А какая фигура какого цвета (или какого цвета прямоугольник? ...  или как называется фигура синего цвета?)?</w:t>
        <w:br/>
        <w:br/>
      </w:r>
      <w:r>
        <w:rPr>
          <w:i/>
          <w:iCs/>
        </w:rPr>
        <w:t>P.s. Если Ваш малыш не любит раскрашивать то будет достаточно просто поставить цветные значки на соответствующих фигурах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688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аши разноцветные шарики, собравшись вместе, почему-то потеряли свой цвет и стали совсем прозрачными. Теперь их сложно разглядеть в небе. Побудь немного волшебником и верни нашим шарикам их красивые цв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714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художника закончились краски. Помоги ему, добавь из баночек краски нужного цвета на палитру. Соедини линией баночку с краской и место на палитре где уже была краска такого же цвет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15:00Z</dcterms:created>
  <dc:creator>User</dc:creator>
  <dc:description/>
  <cp:keywords/>
  <dc:language>en-US</dc:language>
  <cp:lastModifiedBy>User</cp:lastModifiedBy>
  <dcterms:modified xsi:type="dcterms:W3CDTF">2009-05-03T11:19:00Z</dcterms:modified>
  <cp:revision>1</cp:revision>
  <dc:subject/>
  <dc:title> </dc:title>
</cp:coreProperties>
</file>