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111"/>
      </w:tblGrid>
      <w:tr>
        <w:trPr>
          <w:trHeight w:val="3954" w:hRule="atLeast"/>
        </w:trPr>
        <w:tc>
          <w:tcPr>
            <w:tcW w:w="44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230" cy="786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 д. 5, г. Пенза, 440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12) 56-02-20, факс (8412) 52-20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goron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ur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113122, ОГРН 20558030147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836011011/58360100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29.12.2008г.</w:t>
            </w:r>
            <w:r>
              <w:rPr>
                <w:sz w:val="22"/>
                <w:szCs w:val="22"/>
              </w:rPr>
              <w:t>__№ __</w:t>
            </w:r>
            <w:r>
              <w:rPr>
                <w:sz w:val="22"/>
                <w:szCs w:val="22"/>
                <w:u w:val="single"/>
              </w:rPr>
              <w:t>_3050/01-16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№ __________________от ___________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spacing w:lineRule="auto" w:line="360"/>
              <w:ind w:left="3540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540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540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540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6"/>
                <w:szCs w:val="26"/>
              </w:rPr>
              <w:t>Руководителям дошкольны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города Пензы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ивно-методическое письмо об организации работы компенсирующих групп и логопедических пунктов муниципальных дошкольных образовательных учреждений города Пен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С целью обеспечения государственных гарантий на получение гражданами общедоступного и бесплатного дошкольного образования, охраны и укрепления физического и психического здоровья, развития индивидуальных способностей и необходимой коррекции ограниченных возможностей здоровья детей Управлением образования развивается сеть муниципальных образовательных учреждений г. Пензы, реализующих основную общеобразовательную программу дошкольного образования (далее - МДОУ), осуществляющих коррекционную работу с детьми. </w:t>
      </w:r>
    </w:p>
    <w:p>
      <w:pPr>
        <w:pStyle w:val="Normal"/>
        <w:ind w:firstLine="360"/>
        <w:jc w:val="both"/>
        <w:rPr/>
      </w:pPr>
      <w:r>
        <w:rPr/>
        <w:t>В настоящее время наиболее распространенной формой оказания коррекционной помощи детям дошкольного возраста с ограниченными возможностями здоровья является воспитание и обучение в условиях компенсирующих групп (далее - группы) дошкольных образовательных учреждений комбинированного, компенсирующего вида и логопедических пунктов, которые создаются в МДОУ при наличии условий для коррекционной работы, на основании заявлений родителей (законных представителей) и протоколов городской психолого-медико-педагогической комиссии (далее - ПМПК). Открываются группы, логопедические пункты ежегодно приказом начальника Управления образования города Пензы.</w:t>
      </w:r>
    </w:p>
    <w:p>
      <w:pPr>
        <w:pStyle w:val="Normal"/>
        <w:ind w:firstLine="360"/>
        <w:jc w:val="both"/>
        <w:rPr/>
      </w:pPr>
      <w:r>
        <w:rPr/>
        <w:t xml:space="preserve">В целях создания единого подхода к организации работы групп и логопедических пунктов Управление образования направляет для практического использования перечень нормативно-правовых документов, программно-методических материалов, рабочей документации учителя-логопеда (учителя-дефектолога) МДОУ (далее - учитель-логопед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рмативно-правовые докумен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едеральный уровень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 Закон РФ от 10 июля 1992 г. N 3266-1 "Об образовании" (с изменениями и дополнениями).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Типовое положение о дошкольном образовательном учреждении, утвержденное постановлением Правительства Российской Федерации от 12 сентября 2008 г. N 666.</w:t>
      </w:r>
    </w:p>
    <w:p>
      <w:pPr>
        <w:pStyle w:val="Normal"/>
        <w:jc w:val="both"/>
        <w:rPr/>
      </w:pPr>
      <w:r>
        <w:rPr/>
        <w:t>3. Постановление Главного государственного санитарного врача РФ от 26 марта 2003г. № 24 «О введении в действие санитарно-эпидемиологических правил и нормативов СанПиН 2.4.1.1249-03».</w:t>
      </w:r>
    </w:p>
    <w:p>
      <w:pPr>
        <w:pStyle w:val="Normal"/>
        <w:jc w:val="both"/>
        <w:rPr/>
      </w:pPr>
      <w:r>
        <w:rPr/>
        <w:t>4. Типовое положение о дошкольных учреждениях и группах для детей с нарушениями речи, утвержденное приказом министра просвещения СССР от 26.05.1970 г. № 36.</w:t>
      </w:r>
    </w:p>
    <w:p>
      <w:pPr>
        <w:pStyle w:val="Normal"/>
        <w:jc w:val="both"/>
        <w:rPr/>
      </w:pPr>
      <w:r>
        <w:rPr/>
        <w:t>5. Письмо Минобразования РФ от 14 декабря 2000 г. № 2 «Об организации работы логопедического пункта общеобразовательного учреждения».</w:t>
      </w:r>
    </w:p>
    <w:p>
      <w:pPr>
        <w:pStyle w:val="Normal"/>
        <w:jc w:val="both"/>
        <w:rPr/>
      </w:pPr>
      <w:r>
        <w:rPr/>
        <w:t xml:space="preserve">6. Письмо Минобразования РФ от 22 января 1998 г. № 20-58-07 ин/20-4 «Об учителях-логопедах и педагогах-психологах учреждений образования». </w:t>
      </w:r>
    </w:p>
    <w:p>
      <w:pPr>
        <w:pStyle w:val="Normal"/>
        <w:jc w:val="both"/>
        <w:rPr/>
      </w:pPr>
      <w:r>
        <w:rPr/>
        <w:t>7. Письмо Минобразования РФ от 27 марта 2000 г.   № 27/901-6 «О психолого-медико-педагогическом консилиуме (ПМПк) образовательного учреждени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иональный уровень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Закон Пензенской области от 16 сентября 1999г. № 166-ЗПО «Об образовании в Пензенской области» (с изменениями и дополнениям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униципальный уровень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риказ начальника управления образования г.Пензы от 01.10.2003г. № 483/1 «О логопедическом пункте дошкольного образовательного учреждения»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риказы об открытии санаторных, компенсирующих групп, логопунктов в дошкольных образовательных учреждениях города Пенз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но-методические материал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Т.Б.Филичева, Г.В.Чиркина. Устранение общего недоразвития речи у детей дошкольного возраста: практическое пособие – М., 2007</w:t>
      </w:r>
    </w:p>
    <w:p>
      <w:pPr>
        <w:pStyle w:val="Normal"/>
        <w:jc w:val="both"/>
        <w:rPr/>
      </w:pPr>
      <w:r>
        <w:rPr/>
        <w:t>2. Коррекционная педагогическая работа в дошкольном учреждении для детей с нарушением речи. Под ред. Ю.Ф. Гаркуши. М.: ТЦ Сфера 2007 г.</w:t>
      </w:r>
    </w:p>
    <w:p>
      <w:pPr>
        <w:pStyle w:val="Normal"/>
        <w:jc w:val="both"/>
        <w:rPr/>
      </w:pPr>
      <w:r>
        <w:rPr/>
        <w:t>3. Нищева Н.В. Система коррекционной работы в логопедической группе для детей  с ОНР. С-Пб.: Детство-Пресс 2005 г.</w:t>
      </w:r>
    </w:p>
    <w:p>
      <w:pPr>
        <w:pStyle w:val="Normal"/>
        <w:jc w:val="both"/>
        <w:rPr/>
      </w:pPr>
      <w:r>
        <w:rPr/>
        <w:t>4. Филичева Т.Б., Чиркина Г.В. Воспитание и обучение детей дошкольного возраста с фонетико-фонематическим недоразвитием: программа и методические рекомендации для дошкольного образовательного учреждения компенсирующего вида (старшая группа). М.: Шк. пресса 2002 г.</w:t>
      </w:r>
    </w:p>
    <w:p>
      <w:pPr>
        <w:pStyle w:val="Normal"/>
        <w:jc w:val="both"/>
        <w:rPr/>
      </w:pPr>
      <w:r>
        <w:rPr/>
        <w:t>5. Программа С.Г. Шевченко «Подготовка к школе детей с задержкой психического развития». Москва «Школьная пресса»,2004.</w:t>
      </w:r>
    </w:p>
    <w:p>
      <w:pPr>
        <w:pStyle w:val="Normal"/>
        <w:jc w:val="both"/>
        <w:rPr/>
      </w:pPr>
      <w:r>
        <w:rPr/>
        <w:t xml:space="preserve">6. Обучение и воспитание заикающихся дошкольников. Программа для специальных дошкольных учреждений. - М., 1983. </w:t>
      </w:r>
    </w:p>
    <w:p>
      <w:pPr>
        <w:pStyle w:val="Normal"/>
        <w:jc w:val="both"/>
        <w:rPr/>
      </w:pPr>
      <w:r>
        <w:rPr/>
        <w:t>7. Лалаева Р.И. Нарушения речи и их коррекция у детей с задержкой психического развития. М., 2004.</w:t>
      </w:r>
    </w:p>
    <w:p>
      <w:pPr>
        <w:pStyle w:val="TextBody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ы учета деятельности и отчетности</w:t>
      </w:r>
    </w:p>
    <w:p>
      <w:pPr>
        <w:pStyle w:val="TextBody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я-логопеда МДОУ</w:t>
      </w:r>
    </w:p>
    <w:p>
      <w:pPr>
        <w:pStyle w:val="TextBody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firstLine="540"/>
        <w:rPr/>
      </w:pPr>
      <w:r>
        <w:rPr/>
        <w:t>Перечень учетной и отчетной документации общего характера учителя-логопеда МДОУ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токолы городской ПМПК по зачислению детей в компенсирующие группы </w:t>
      </w:r>
    </w:p>
    <w:p>
      <w:pPr>
        <w:pStyle w:val="Normal"/>
        <w:numPr>
          <w:ilvl w:val="0"/>
          <w:numId w:val="3"/>
        </w:numPr>
        <w:rPr/>
      </w:pPr>
      <w:r>
        <w:rPr/>
        <w:t>Карты обследования детей групп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чевые карты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спективный план работы </w:t>
      </w:r>
    </w:p>
    <w:p>
      <w:pPr>
        <w:pStyle w:val="Normal"/>
        <w:numPr>
          <w:ilvl w:val="0"/>
          <w:numId w:val="3"/>
        </w:numPr>
        <w:rPr/>
      </w:pPr>
      <w:r>
        <w:rPr/>
        <w:t>Календарный план (планирование фронтальных занятий и индивидуальной работы)</w:t>
      </w:r>
    </w:p>
    <w:p>
      <w:pPr>
        <w:pStyle w:val="Normal"/>
        <w:numPr>
          <w:ilvl w:val="0"/>
          <w:numId w:val="3"/>
        </w:numPr>
        <w:rPr/>
      </w:pPr>
      <w:r>
        <w:rPr/>
        <w:t>Планы (конспекты) групповых занятий</w:t>
      </w:r>
    </w:p>
    <w:p>
      <w:pPr>
        <w:pStyle w:val="Normal"/>
        <w:numPr>
          <w:ilvl w:val="0"/>
          <w:numId w:val="3"/>
        </w:numPr>
        <w:rPr/>
      </w:pPr>
      <w:r>
        <w:rPr/>
        <w:t>Планы индивидуальной коррекционной работы с детьми на учебный год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ан взаимодействия учителя-логопеда с участниками коррекционно-педагогического процесс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традь учета посещаемости занятий детьми </w:t>
      </w:r>
    </w:p>
    <w:p>
      <w:pPr>
        <w:pStyle w:val="Normal"/>
        <w:numPr>
          <w:ilvl w:val="0"/>
          <w:numId w:val="3"/>
        </w:numPr>
        <w:rPr/>
      </w:pPr>
      <w:r>
        <w:rPr/>
        <w:t>Тетрадь рабочих контактов  учителя-логопеда и воспитателя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ые тетради ребенка</w:t>
      </w:r>
    </w:p>
    <w:p>
      <w:pPr>
        <w:pStyle w:val="Normal"/>
        <w:numPr>
          <w:ilvl w:val="0"/>
          <w:numId w:val="3"/>
        </w:numPr>
        <w:rPr/>
      </w:pPr>
      <w:r>
        <w:rPr/>
        <w:t>Тетрадь катамнеза</w:t>
      </w:r>
    </w:p>
    <w:p>
      <w:pPr>
        <w:pStyle w:val="Normal"/>
        <w:numPr>
          <w:ilvl w:val="0"/>
          <w:numId w:val="3"/>
        </w:numPr>
        <w:rPr/>
      </w:pPr>
      <w:r>
        <w:rPr/>
        <w:t>Журнал профилактического осмотра детей МДОУ</w:t>
      </w:r>
    </w:p>
    <w:p>
      <w:pPr>
        <w:pStyle w:val="Normal"/>
        <w:numPr>
          <w:ilvl w:val="0"/>
          <w:numId w:val="3"/>
        </w:numPr>
        <w:rPr/>
      </w:pPr>
      <w:r>
        <w:rPr/>
        <w:t>Договор с городской ПМПК</w:t>
      </w:r>
    </w:p>
    <w:p>
      <w:pPr>
        <w:pStyle w:val="Normal"/>
        <w:numPr>
          <w:ilvl w:val="0"/>
          <w:numId w:val="3"/>
        </w:numPr>
        <w:rPr/>
      </w:pPr>
      <w:r>
        <w:rPr/>
        <w:t>Договоры с родителями</w:t>
      </w:r>
    </w:p>
    <w:p>
      <w:pPr>
        <w:pStyle w:val="Normal"/>
        <w:numPr>
          <w:ilvl w:val="0"/>
          <w:numId w:val="3"/>
        </w:numPr>
        <w:rPr/>
      </w:pPr>
      <w:r>
        <w:rPr/>
        <w:t>Должностная инструкция (Приложение 4)</w:t>
      </w:r>
    </w:p>
    <w:p>
      <w:pPr>
        <w:pStyle w:val="Normal"/>
        <w:numPr>
          <w:ilvl w:val="0"/>
          <w:numId w:val="3"/>
        </w:numPr>
        <w:rPr/>
      </w:pPr>
      <w:r>
        <w:rPr/>
        <w:t>Паспорт логопедического кабинет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чет учителя-логопеда за учебный год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личие основных видов документации – обязательное условие работы учителя-логопеда.</w:t>
      </w:r>
    </w:p>
    <w:p>
      <w:pPr>
        <w:pStyle w:val="Normal"/>
        <w:ind w:firstLine="426"/>
        <w:jc w:val="both"/>
        <w:rPr/>
      </w:pPr>
      <w:r>
        <w:rPr/>
        <w:t>На основании психолого-педагогической классификации речевых нарушений в МДОУ комплектуются следующие группы:</w:t>
      </w:r>
    </w:p>
    <w:p>
      <w:pPr>
        <w:pStyle w:val="Normal"/>
        <w:ind w:firstLine="426"/>
        <w:jc w:val="both"/>
        <w:rPr/>
      </w:pPr>
      <w:r>
        <w:rPr/>
        <w:t>- для детей с фонетико-фонематическим недоразвитием речи (далее - ФФН);</w:t>
      </w:r>
    </w:p>
    <w:p>
      <w:pPr>
        <w:pStyle w:val="Normal"/>
        <w:ind w:firstLine="426"/>
        <w:jc w:val="both"/>
        <w:rPr/>
      </w:pPr>
      <w:r>
        <w:rPr/>
        <w:t>- с общим недоразвитием речи (далее - ОНР);</w:t>
      </w:r>
    </w:p>
    <w:p>
      <w:pPr>
        <w:pStyle w:val="Normal"/>
        <w:ind w:firstLine="426"/>
        <w:jc w:val="both"/>
        <w:rPr/>
      </w:pPr>
      <w:r>
        <w:rPr/>
        <w:t>- для детей с заиканием.</w:t>
      </w:r>
    </w:p>
    <w:p>
      <w:pPr>
        <w:pStyle w:val="Normal"/>
        <w:ind w:firstLine="360"/>
        <w:jc w:val="both"/>
        <w:rPr/>
      </w:pPr>
      <w:r>
        <w:rPr/>
        <w:t xml:space="preserve">Отбор детей с нарушениями речи в группы и комплектование проводится на основании протоколов городской ПМПК с согласия родителей (законных представителей), о чем составляется договор (Приложение 1). Протокол подписывается всеми членами ПМПК, учителем-логопедом, заведующей МДОУ. На основании рекомендаций ПМПК учитель-логопед комплектует подгруппы для ведения коррекционно-развивающей работы с детьми, осуществляет планирование работы с учетом возраста и структуры нарушения, определяет совместный план взаимодействия с участниками коррекционно-педагогического процесса. </w:t>
      </w:r>
    </w:p>
    <w:p>
      <w:pPr>
        <w:pStyle w:val="Normal"/>
        <w:ind w:firstLine="360"/>
        <w:jc w:val="both"/>
        <w:rPr/>
      </w:pPr>
      <w:r>
        <w:rPr/>
        <w:t>Всестороннее психолого-педагогическое обследование детей группы проводится в первые две недели сентября. Данные обследования фиксируются в речевой карте, которая заканчивается логопедическим заключением. На основе анализа результатов обследования составляется план индивидуальной коррекционно-развивающей работы с ребенком. При повторном обследовании в речевой карте фиксируются итоги работы.</w:t>
      </w:r>
    </w:p>
    <w:p>
      <w:pPr>
        <w:pStyle w:val="Normal"/>
        <w:ind w:firstLine="360"/>
        <w:jc w:val="both"/>
        <w:rPr/>
      </w:pPr>
      <w:r>
        <w:rPr/>
        <w:t>В случаях направления ребенка на консультацию к врачу-специалисту учитель-логопед заполняет форму, которая должна содержать ФИ ребенка, возраст, причину направления (например, уточнение образовательного маршрута, рекомендации по лечению), а также угловой штамп М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чий день учителя-логопеда в дошкольном образовательном учреждении составляет 4 часа при 5 - дневной рабочей неделе (20 часов в неделю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составлении графика работы рекомендуется планировать проведение подгрупповых занятий с детьми в первой половине дня, один из рабочих дней недели выделить для ведения консультативной работы с родителями, педагогами во второй половине дня. График работы утверждается заведующей МД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составлении сетки занятий необходимо руководствоваться учебным планом МДОУ, программой обучения и воспитания (общеобразовательной и специальной (коррекционной), требованиями СанПиН.</w:t>
      </w:r>
    </w:p>
    <w:p>
      <w:pPr>
        <w:pStyle w:val="TextBody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firstLine="540"/>
        <w:rPr>
          <w:b/>
          <w:b/>
          <w:i/>
          <w:i/>
        </w:rPr>
      </w:pPr>
      <w:r>
        <w:rPr/>
        <w:t>Планирование всего объема работы учителя-логопеда определяется целями и задачами коррекционно-развивающей работы, в соответствии с программой обучения и воспитания, а также запросами администрации МДОУ.</w:t>
      </w:r>
      <w:r>
        <w:rPr>
          <w:sz w:val="22"/>
          <w:szCs w:val="22"/>
        </w:rPr>
        <w:t xml:space="preserve"> </w:t>
      </w:r>
      <w:r>
        <w:rPr/>
        <w:t>Примерное распределение рабочего времени на выполнение отдельных видов работы учителя-логопеда  (в минутах) приведено в Приложении 2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иды работ учителя-логопеда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1. Индивидуальное обследование</w:t>
      </w:r>
    </w:p>
    <w:p>
      <w:pPr>
        <w:pStyle w:val="Normal"/>
        <w:ind w:firstLine="540"/>
        <w:rPr/>
      </w:pPr>
      <w:r>
        <w:rPr/>
        <w:t>2. Индивидуальная консультация</w:t>
      </w:r>
    </w:p>
    <w:p>
      <w:pPr>
        <w:pStyle w:val="Normal"/>
        <w:ind w:firstLine="540"/>
        <w:rPr/>
      </w:pPr>
      <w:r>
        <w:rPr/>
        <w:t>3. Индивидуальное коррекционно-развивающее занятие</w:t>
      </w:r>
    </w:p>
    <w:p>
      <w:pPr>
        <w:pStyle w:val="Normal"/>
        <w:ind w:firstLine="540"/>
        <w:rPr/>
      </w:pPr>
      <w:r>
        <w:rPr/>
        <w:t>4. Подгрупповое коррекционно-развивающее занятие</w:t>
      </w:r>
    </w:p>
    <w:p>
      <w:pPr>
        <w:pStyle w:val="Normal"/>
        <w:ind w:firstLine="540"/>
        <w:rPr/>
      </w:pPr>
      <w:r>
        <w:rPr/>
        <w:t>5. Просветительская работа</w:t>
      </w:r>
    </w:p>
    <w:p>
      <w:pPr>
        <w:pStyle w:val="Normal"/>
        <w:ind w:firstLine="540"/>
        <w:rPr/>
      </w:pPr>
      <w:r>
        <w:rPr/>
        <w:t>6. Экспертная работа</w:t>
      </w:r>
    </w:p>
    <w:p>
      <w:pPr>
        <w:pStyle w:val="Normal"/>
        <w:ind w:firstLine="540"/>
        <w:rPr/>
      </w:pPr>
      <w:r>
        <w:rPr/>
        <w:t>7. Организационно-методическая работа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Время, затрачиваемое на выполнение того или иного вида работ, может варьироваться в зависимости от причин обращений к учителю-логопеду, первичности или повторности обращения, возраста, состояния и других особенностей обращающихся.</w:t>
      </w:r>
    </w:p>
    <w:p>
      <w:pPr>
        <w:pStyle w:val="TextBody"/>
        <w:ind w:firstLine="540"/>
        <w:rPr/>
      </w:pPr>
      <w:r>
        <w:rPr/>
        <w:t>Кроме того, в соответствии с запросами администрации МДОУ, сочетание видов работ и количество рабочего времени на их выполнение может меняться. Если на некоторые из приведенных видов работ не существует запроса в МДОУ, то время, отведенное на их выполнение, распределяется на другие виды работ и согласовывается с администрацией.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Консультативная деятельность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/>
        <w:t xml:space="preserve">Это оказание помощи детям, их родителям (законным представителям), педагогическим работникам по вопросам развития и воспитания посредством специально организованных консультаций (групповых, индивидуальных).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Просветительская, экспертная,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онно-методическая работа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>
          <w:i/>
        </w:rPr>
        <w:t>Просветительская работа</w:t>
      </w:r>
      <w:r>
        <w:rPr/>
        <w:t xml:space="preserve"> может проводиться в виде лекций, семинаров, выступлений на педагогических советах, методических объединениях, родительских собраниях и т. д.</w:t>
      </w:r>
    </w:p>
    <w:p>
      <w:pPr>
        <w:pStyle w:val="TextBody"/>
        <w:ind w:firstLine="540"/>
        <w:rPr/>
      </w:pPr>
      <w:r>
        <w:rPr>
          <w:i/>
        </w:rPr>
        <w:t>К экспертной работе</w:t>
      </w:r>
      <w:r>
        <w:rPr/>
        <w:t xml:space="preserve"> относится участие в работе консилиума, ПМПК, административных совещаниях по принятию каких-либо решений, требующих участия специалиста в разъяснении ситуации.</w:t>
      </w:r>
    </w:p>
    <w:p>
      <w:pPr>
        <w:pStyle w:val="TextBody"/>
        <w:ind w:firstLine="540"/>
        <w:rPr/>
      </w:pPr>
      <w:r>
        <w:rPr>
          <w:i/>
        </w:rPr>
        <w:t>К организационно-методической работе</w:t>
      </w:r>
      <w:r>
        <w:rPr/>
        <w:t xml:space="preserve"> относятся следующие виды деятельности:</w:t>
      </w:r>
    </w:p>
    <w:p>
      <w:pPr>
        <w:pStyle w:val="TextBody"/>
        <w:ind w:firstLine="540"/>
        <w:rPr/>
      </w:pPr>
      <w:r>
        <w:rPr/>
        <w:t>- анализ и планирование работы;</w:t>
      </w:r>
    </w:p>
    <w:p>
      <w:pPr>
        <w:pStyle w:val="TextBody"/>
        <w:ind w:firstLine="540"/>
        <w:rPr/>
      </w:pPr>
      <w:r>
        <w:rPr/>
        <w:t>- повышение  квалификации, самообразование;</w:t>
      </w:r>
    </w:p>
    <w:p>
      <w:pPr>
        <w:pStyle w:val="TextBody"/>
        <w:ind w:firstLine="540"/>
        <w:rPr/>
      </w:pPr>
      <w:r>
        <w:rPr/>
        <w:t xml:space="preserve">- анализ научно-методической литературы, нормативно-правовых документов; </w:t>
      </w:r>
    </w:p>
    <w:p>
      <w:pPr>
        <w:pStyle w:val="TextBody"/>
        <w:ind w:firstLine="540"/>
        <w:rPr/>
      </w:pPr>
      <w:r>
        <w:rPr/>
        <w:t>- участие в семинарах,  совещаниях, конференциях, методических объединениях;</w:t>
      </w:r>
    </w:p>
    <w:p>
      <w:pPr>
        <w:pStyle w:val="TextBody"/>
        <w:rPr/>
      </w:pPr>
      <w:r>
        <w:rPr/>
        <w:t xml:space="preserve">         </w:t>
      </w:r>
      <w:r>
        <w:rPr/>
        <w:t>- оформление кабинета и д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Разделы </w:t>
      </w:r>
      <w:r>
        <w:rPr>
          <w:b/>
          <w:i/>
        </w:rPr>
        <w:t>перспективного плана</w:t>
      </w:r>
      <w:r>
        <w:rPr/>
        <w:t xml:space="preserve"> работы должны содержать:</w:t>
      </w:r>
    </w:p>
    <w:p>
      <w:pPr>
        <w:pStyle w:val="Normal"/>
        <w:jc w:val="both"/>
        <w:rPr/>
      </w:pPr>
      <w:r>
        <w:rPr/>
        <w:t>- диагностическое направление (проведение психолого-педагогических обследований детей - индивидуальных, профилактических, скрининговых, мониторинговых. Сроки проведения обследований определяются требованиями программ, решениями МДОУ и Управления образования города Пензы. Так, в начале учебного года (первые две недели сентября) проводится стартовое логопедическое обследование поступивших в группу/ продолжающих обучение воспитанников; в январе, в течение одной-двух недель рекомендуется проводить промежуточное обследование уровня речевого развития детей с тем, чтобы можно было своевременно выявить как достижения, так и трудности в реализации индивидуальных коррекционных программ, провести их необходимую корректировку.</w:t>
      </w:r>
    </w:p>
    <w:p>
      <w:pPr>
        <w:pStyle w:val="Normal"/>
        <w:jc w:val="both"/>
        <w:rPr/>
      </w:pPr>
      <w:r>
        <w:rPr/>
        <w:t>- коррекционно-развивающее направление (проведение фронтальных (подгрупповых) логопедических занятий по формированию лексико-грамматических категорий и связной речи; по формированию правильного произношения, по коррекции заикания, подготовка к обучению грамоте; занятий учителя-дефектолога).</w:t>
      </w:r>
    </w:p>
    <w:p>
      <w:pPr>
        <w:pStyle w:val="Normal"/>
        <w:jc w:val="both"/>
        <w:rPr/>
      </w:pPr>
      <w:r>
        <w:rPr/>
        <w:t>- консультативное направление (проведение тематических консультаций с педагогами, родителями);</w:t>
      </w:r>
    </w:p>
    <w:p>
      <w:pPr>
        <w:pStyle w:val="Normal"/>
        <w:jc w:val="both"/>
        <w:rPr/>
      </w:pPr>
      <w:r>
        <w:rPr/>
        <w:t>- просветительская, экспертная, организационно-методиче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Календарный план</w:t>
      </w:r>
      <w:r>
        <w:rPr/>
        <w:t xml:space="preserve"> работы составляется с учетом современных подходов к планированию, принятых в МДОУ. Разделы плана охватывают все стороны речевой деятельности: фонетико-фонематическую, лексико-грамматическую, связное высказывание. Содержание разделов плана распределяется по периодам обучения, месяцам, неделям. Тематическое планирование лексического материала составляется с учетом требований общеобразовательной и специальной программ обучения.</w:t>
      </w:r>
    </w:p>
    <w:p>
      <w:pPr>
        <w:pStyle w:val="Normal"/>
        <w:ind w:firstLine="708"/>
        <w:jc w:val="both"/>
        <w:rPr/>
      </w:pPr>
      <w:r>
        <w:rPr/>
        <w:t>В процессе коррекционно-развивающей работы учитель-логопед составляет планы или конспекты групповых занятий в соответствии с годовым планированием. В них указываются тема, цели, основные этапы занятия, используемый лексический и дидактический материал. Требования, предъявляемые к организации, проведению и содержанию занятий приведены в Приложении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учета посещаемости занятий детьми заводится специальная тетрадь, в которой оформляется список детей группы, буквой «н» отмечается отсутствие ребенка. В специальной графе указывается количество пропущенных занятий в месяц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каждого ребенка группы оформляется </w:t>
      </w:r>
      <w:r>
        <w:rPr>
          <w:b/>
          <w:i/>
        </w:rPr>
        <w:t>индивидуальная тетрадь</w:t>
      </w:r>
      <w:r>
        <w:rPr/>
        <w:t>. Учитывая, что ребенок занимается под руководством воспитателей, родителей, учитель-логопед в этой тетради предлагает задания и дает методические рекомендации по их выполнению. Могут использоваться рабочие тетради на печатной осно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  <w:i/>
        </w:rPr>
        <w:t>тетради рабочих контактов учителя-логопеда и воспитателя</w:t>
      </w:r>
      <w:r>
        <w:rPr/>
        <w:t xml:space="preserve"> записываются задания для проведения индивидуальной или подгрупповой работы с детьми во второй половине дня. В вечерние занятия включаются артикуляционные и упражнения для развития мелкой моторики рук; проговаривание слов, фраз, стихов, текстов, отработанных ранее учителем-логопедом с целью автоматизации, дифференциации поставленных звуков; игры, задания по формированию фонематических процессов, лексико-грамматических компонентов языка, рассматривание специально подобранных предметных, сюжетных картинок, составление рассказов по ним; различные упражнения на развитие высших психических функ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лан взаимодействия учителя-логопед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 участниками коррекционно-педагогичекого процесс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Успех совместной коррекционно-развивающей работы с детьми, имеющими нарушения речи, во многом зависит от правильно организованного взаимодействия учителя-логопеда, воспитателей, педагога-психолога, музыкального руководителя, инструктора по физической культуре, медицинских работников и родителей. Каждый из них, решая свои задачи, определенные программами и положениями МДОУ, принимает участие в формировании и закреплении правильных речевых навыков у детей, развитии сенсомоторной сферы, психических процессов и укреплении здоровья. Рациональная организация совместной деятельности помогает правильно использовать кадровый потенциал, рабочее время, определять основные направления работы и умело реализовывать личностно-ориентированные формы общения с детьми. План работы включает организационные мероприятия, консультативно-информационное направление, непосредственно совместную коррекционно-педагогическую деятельность, анализ, мониторинг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тчет учителя-логопеда за учебный год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Составляется в конце учебного года, должен содержать информацию о количестве детей группы на начало учебного года с разбивкой по диагнозам, их движении в течение года, об эффективности проведенной коррекционной работы и рекомендациях о дальнейшем образовательном маршруте. Отчет сдается администрации МДОУ, руководителю районного методического объединения. </w:t>
      </w:r>
    </w:p>
    <w:p>
      <w:pPr>
        <w:pStyle w:val="Normal"/>
        <w:ind w:firstLine="708"/>
        <w:jc w:val="both"/>
        <w:rPr/>
      </w:pPr>
      <w:r>
        <w:rPr/>
        <w:t>В аналитическом отчете отражаются результаты реализации программы обучения, проблемы и трудности, возникшие в ходе её реализации; итоги совместной деятельности участников коррекционно-развивающего процесса, взаимодействия с родителями; участие учителя-логопеда в проведении различного уровня (МДОУ, города, области, региона, страны) научно-методических, просветительских мероприятий; личные успехи специалиста в профессиональной деятельности (разработка методических рекомендаций, наглядных пособий, публикации и т.п.); повышение квалификации с указанием формы и места прохождения обучения; определяются задачи на новый учебный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выводам и рекомендациям ПМПК по выпуску детей из группы планируется наблюдение за отдельными выпускниками, которые продолжат дальнейшие занятия с учителем-логопедом в школе. В целях осуществления преемственности в коррекционной работе с этими детьми учитель-логопед МДОУ в октябре месяце посещает школьный логопедический пункт. Дату и результат посещения отражает в </w:t>
      </w:r>
      <w:r>
        <w:rPr>
          <w:b/>
          <w:i/>
        </w:rPr>
        <w:t>тетради катамнеза</w:t>
      </w:r>
      <w:r>
        <w:rPr/>
        <w:t xml:space="preserve">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Пример заполнения: 16.10.2008г. посещен логопедический пункт школы № 65. Проведена беседа с учителем и логопедом школы по вопросам адаптации ребенка (ФИ, дата рождения) к условиям обучения, обсуждены основные направления коррекционно-педагогической помощи.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урнал профилактического осмотра детей МДО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Ежегодно в январе месяце учитель-логопед проводит профилактический осмотр детей общеразвивающих групп МДОУ. Результаты осмотра фиксируются в журнале и медицинских картах детей. В графе «Рекомендации» содержатся выводы по результатам осмотра (речь в норме, рекомендованы консультативные занятия с логопедом, оформление в логопедическую группу, дополнительное углубленное обследование специалистами и т.п.)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аспорт логопедического кабинет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В МДОУ для проведения индивидуальных и подгрупповых занятий учителю-логопеду выделяется кабинет, отвечающий требованиям СанПиН.</w:t>
      </w:r>
    </w:p>
    <w:p>
      <w:pPr>
        <w:pStyle w:val="Normal"/>
        <w:ind w:firstLine="360"/>
        <w:jc w:val="both"/>
        <w:rPr/>
      </w:pPr>
      <w:r>
        <w:rPr/>
        <w:t>Рекомендуемый перечень оборудования приведен в Приложении 5.</w:t>
      </w:r>
    </w:p>
    <w:p>
      <w:pPr>
        <w:pStyle w:val="Normal"/>
        <w:ind w:firstLine="360"/>
        <w:jc w:val="both"/>
        <w:rPr/>
      </w:pPr>
      <w:r>
        <w:rPr/>
        <w:t>В целях систематизации и учета оснащения логопедического кабинета оформляется паспорт, в котором перечислено все оборудование, наглядный материал, учебные и методические пособия, игры, технические средства обучения, литература и д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приказом Министерства народного образования РСФСР от 20.09.1988г. № 41 «О документации детских дошкольных учреждений» учитель-логопед обязан обеспечить надлежащее хранение своей документации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еречень документов, подлежащих обязательному хранению в МДОУ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я ПМПК по набору и выпуску детей из компенсирующих гру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 обсле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ые ка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й план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ный, индивидуальный, планы (конспекты) групповых занятий и др. виды планов, тетради, договоры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шению М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за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логопедического кабин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профилактического осмотра детей М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 о результатах прове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  <w:tab/>
        <w:tab/>
        <w:tab/>
        <w:tab/>
        <w:tab/>
        <w:tab/>
        <w:t xml:space="preserve">            Л.М.Шепе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О.В.Шулякова</w:t>
      </w:r>
    </w:p>
    <w:p>
      <w:pPr>
        <w:pStyle w:val="Normal"/>
        <w:rPr>
          <w:sz w:val="20"/>
        </w:rPr>
      </w:pPr>
      <w:r>
        <w:rPr>
          <w:sz w:val="20"/>
        </w:rPr>
        <w:t>560251</w:t>
      </w:r>
      <w:r>
        <w:br w:type="page"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между муниципальным дошкольным образовательным учреждением (в лице руководителя МДОУ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и городской психолого-медико-педагогической комиссие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Настоящим договором закрепляются следующие взаимные обязательства городской психолого-медико-педагогической комиссией (ПМПК) и муниципальным дошкольным образовательным учреждением (МДОУ)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>(наименование МДОУ)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ДОУ обязуетс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МПК обязует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ять  воспитанников  для обследования на ПМПК в следующих случаях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комплектовании компенсирующих  групп, логопунктов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возникновении трудностей диагностики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порных и конфликтных случаях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отсутствии в МДОУ условий для оказания необходимой специализированной психолого-медико-педагогической помощ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ть ПМПК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количестве детей в МДОУ, нуждающихся в специализированной психолого-медико-педагогической помощи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характере отклонений в развитии воспитанников, получающих специализированную психолого-медико-педагогическую помощь в рамках МДОУ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эффективности реализации рекомендаций ПМПК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одить своевременное бесплатное обследование воспитанников МДОУ, с последующим информированием о результатах об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ывать методическую помощь, обеспечивать обмен опытом между специалистами ПМПК и МДО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ять динамический контроль за эффективностью реализаций рекомендаций по отношению к  воспитанникам, прошедшим обследование на ПМПК, при необходимости – вносить коррективы в рекоменд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ть родителей о всех имеющихся в городе возможностях оказания психолого-медико-педагогической помощи детям в соответствии с выявленными отклонениями в развитии и индивидуальными особенностями воспитанник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Руководитель МДОУ                                                            Председатель ПМПК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(подпись)                 _______________________  (подпись)</w:t>
      </w:r>
    </w:p>
    <w:p>
      <w:pPr>
        <w:pStyle w:val="Normal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Члены ПМПконсилиума МДОУ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(подписи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М.П.                                                                                        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между муниципальным дошкольным образовательным учреждением (в лице руководителя МДОУ)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и родителями (законными представителями) воспитанника МДОУ о его психолого-медико-педагогическом обследовании и сопровождени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 МДО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И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дители (законные представители) воспитан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ФИО ребенка и родителей (законных представителей), характер родственных отношений в соответствии с паспортными данными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ирует родителей (законных представителей) воспитанника об условиях его психолого-медико-педагогического обследования и сопровождения специалистами ПМПк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жает согласие (в случае несогласия договор не подписывается) на психолого-медико-педагогическое обследование и сопровождение воспитанника в соответствии с показаниями, в рамках профессиональной компетенции и этики специалистов ПМПк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TextBody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Примерное распределение рабочего времени</w:t>
      </w:r>
    </w:p>
    <w:p>
      <w:pPr>
        <w:pStyle w:val="TextBody"/>
        <w:ind w:firstLine="54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на выполнение отдельных видов работы</w:t>
      </w:r>
    </w:p>
    <w:p>
      <w:pPr>
        <w:pStyle w:val="TextBody"/>
        <w:ind w:firstLine="54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учителя-логопеда  (в минутах)</w:t>
      </w:r>
    </w:p>
    <w:p>
      <w:pPr>
        <w:pStyle w:val="TextBody"/>
        <w:ind w:firstLine="54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2"/>
              </w:rPr>
              <w:t>Виды работ учителя-логопед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2"/>
              </w:rPr>
              <w:t>Возраст детей (в годах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3-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5 -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5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6 - 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0"/>
                <w:szCs w:val="22"/>
              </w:rPr>
              <w:t>1. Первичное индивидуальное обслед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 Выяснение истории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 -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 - 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2"/>
              </w:rPr>
              <w:t>1.2. Обследование ребенка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25 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</w:t>
            </w:r>
            <w:r>
              <w:rPr>
                <w:sz w:val="20"/>
                <w:szCs w:val="22"/>
              </w:rPr>
              <w:t>30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</w:t>
            </w:r>
            <w:r>
              <w:rPr>
                <w:sz w:val="20"/>
                <w:szCs w:val="22"/>
              </w:rPr>
              <w:t>35-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. Консультирование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15 -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 -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 - 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. Анализ результатов и написание логопедического заключе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2"/>
              </w:rPr>
              <w:t>до 30 мину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0"/>
                <w:szCs w:val="22"/>
              </w:rPr>
              <w:t>2. Повторное индивидуальное обслед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 Повторное (динамическое) обсл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 -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 -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 - 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 Консультирование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 -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 -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 - 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. Анализ результатов и написание логопедического заключен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2"/>
              </w:rPr>
              <w:t>До 30 мину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0"/>
                <w:szCs w:val="22"/>
              </w:rPr>
              <w:t>3. Консультацион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 Индивидуальное консультирование специалистов  М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 -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2. Групповая консультация родителей (родительское собрание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2"/>
              </w:rPr>
              <w:t>До 45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3. Совместная консультация специ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 -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 –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 - 3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0"/>
                <w:szCs w:val="22"/>
              </w:rPr>
              <w:t>4. Экспертная дея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1. Обсуждение ребенка на консилиу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2. Участие в работе (проведение) ПМПК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2"/>
              </w:rPr>
              <w:t>90 –120 мину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0"/>
                <w:szCs w:val="22"/>
              </w:rPr>
              <w:t>5. Индивидуальная развивающая или коррекцион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1. Индивидуальная работа с ребен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 -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 –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2. Оформление документа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2"/>
              </w:rPr>
              <w:t>До 10 минут (на одно занятие), до 40 минут (на один цикл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2"/>
              </w:rPr>
              <w:t>6. Организационно - методическая работа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1. Семинары с родителям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2"/>
              </w:rPr>
              <w:t>От 90 до 120 мину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2. Методические семинары со специалистам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2"/>
              </w:rPr>
              <w:t>От 90 до 120 минут</w:t>
            </w:r>
          </w:p>
        </w:tc>
      </w:tr>
    </w:tbl>
    <w:p>
      <w:pPr>
        <w:pStyle w:val="TextBody"/>
        <w:ind w:firstLine="5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firstLine="540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В соответствии с особенностями работоспособности и темпа деятельности ребенка обследование может проводиться в несколько этапов.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3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ребования, предъявляемые к организации, проведению и содержанию занятий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обеспечение личностно-ориентированного подхода;</w:t>
      </w:r>
    </w:p>
    <w:p>
      <w:pPr>
        <w:pStyle w:val="Normal"/>
        <w:jc w:val="both"/>
        <w:rPr/>
      </w:pPr>
      <w:r>
        <w:rPr/>
        <w:t>- использование игровых обучающих ситуаций с различными видами мотив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ключение специальных коррекционно-развивающих упражнений по развитию высших психических функций;</w:t>
      </w:r>
    </w:p>
    <w:p>
      <w:pPr>
        <w:pStyle w:val="Normal"/>
        <w:jc w:val="both"/>
        <w:rPr/>
      </w:pPr>
      <w:r>
        <w:rPr/>
        <w:t>- использование заданий в порядке нарастающей трудности, а также заданий, требующих самостоятельного выполнения;</w:t>
      </w:r>
    </w:p>
    <w:p>
      <w:pPr>
        <w:pStyle w:val="Normal"/>
        <w:jc w:val="both"/>
        <w:rPr/>
      </w:pPr>
      <w:r>
        <w:rPr/>
        <w:t>- чередование видов деятельности с целью развития различных анализаторов (слухового, зрительного, тактильного);</w:t>
      </w:r>
    </w:p>
    <w:p>
      <w:pPr>
        <w:pStyle w:val="Normal"/>
        <w:jc w:val="both"/>
        <w:rPr/>
      </w:pPr>
      <w:r>
        <w:rPr/>
        <w:t>- создание проблемных ситуаций, способствующих активизации познавательной деятельности;</w:t>
      </w:r>
    </w:p>
    <w:p>
      <w:pPr>
        <w:pStyle w:val="Normal"/>
        <w:jc w:val="both"/>
        <w:rPr/>
      </w:pPr>
      <w:r>
        <w:rPr/>
        <w:t>- воспитание нравственно-этических чувств;</w:t>
      </w:r>
    </w:p>
    <w:p>
      <w:pPr>
        <w:pStyle w:val="Normal"/>
        <w:jc w:val="both"/>
        <w:rPr/>
      </w:pPr>
      <w:r>
        <w:rPr/>
        <w:t>- проведение занятий в различных организационных формах;</w:t>
      </w:r>
    </w:p>
    <w:p>
      <w:pPr>
        <w:pStyle w:val="Normal"/>
        <w:jc w:val="both"/>
        <w:rPr/>
      </w:pPr>
      <w:r>
        <w:rPr/>
        <w:t>- включение в занятие обязательных динамических пауз и смены динамических поз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екомендуется планировать проведение занятий следующих видов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занятие-игра;</w:t>
      </w:r>
    </w:p>
    <w:p>
      <w:pPr>
        <w:pStyle w:val="Normal"/>
        <w:jc w:val="both"/>
        <w:rPr/>
      </w:pPr>
      <w:r>
        <w:rPr/>
        <w:t>- занятие-концерт;</w:t>
      </w:r>
    </w:p>
    <w:p>
      <w:pPr>
        <w:pStyle w:val="Normal"/>
        <w:jc w:val="both"/>
        <w:rPr/>
      </w:pPr>
      <w:r>
        <w:rPr/>
        <w:t>- занятие-сказка;</w:t>
      </w:r>
    </w:p>
    <w:p>
      <w:pPr>
        <w:pStyle w:val="Normal"/>
        <w:jc w:val="both"/>
        <w:rPr/>
      </w:pPr>
      <w:r>
        <w:rPr/>
        <w:t>- занятие-театр;</w:t>
      </w:r>
    </w:p>
    <w:p>
      <w:pPr>
        <w:pStyle w:val="Normal"/>
        <w:jc w:val="both"/>
        <w:rPr/>
      </w:pPr>
      <w:r>
        <w:rPr/>
        <w:t>- занятие-встреча;</w:t>
      </w:r>
    </w:p>
    <w:p>
      <w:pPr>
        <w:pStyle w:val="Normal"/>
        <w:jc w:val="both"/>
        <w:rPr/>
      </w:pPr>
      <w:r>
        <w:rPr/>
        <w:t>- занятие-путешествие;</w:t>
      </w:r>
    </w:p>
    <w:p>
      <w:pPr>
        <w:pStyle w:val="Normal"/>
        <w:jc w:val="both"/>
        <w:rPr/>
      </w:pPr>
      <w:r>
        <w:rPr/>
        <w:t>- занятие-тренинг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ИПОВАЯ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>учителя-дефектолога (учителя-логопед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наименование МДОУ)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НАЯ ИНСТРУКЦ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0.00.0000       № 0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-дефектолога (учителя-логопе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УТВЕРЖДАЮ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(руководитель МДОУ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(</w:t>
            </w:r>
            <w:r>
              <w:rPr>
                <w:rFonts w:cs="Arial" w:ascii="Arial" w:hAnsi="Arial"/>
                <w:sz w:val="14"/>
                <w:szCs w:val="14"/>
              </w:rPr>
              <w:t>инициалы, фамилия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0.00.0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1. Учитель-дефектолог (учитель-логопед) относится к категории специалистов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2. На должность учителя- логопеда  назначается лицо, имеющее высшее дефек</w:t>
        <w:softHyphen/>
        <w:t>тологическое образование________________________________________________________________________________</w:t>
      </w:r>
    </w:p>
    <w:p>
      <w:pPr>
        <w:pStyle w:val="Normal"/>
        <w:widowControl w:val="false"/>
        <w:autoSpaceDE w:val="false"/>
        <w:ind w:left="708" w:firstLine="708"/>
        <w:rPr>
          <w:sz w:val="20"/>
          <w:szCs w:val="20"/>
        </w:rPr>
      </w:pPr>
      <w:r>
        <w:rPr>
          <w:sz w:val="16"/>
          <w:szCs w:val="16"/>
        </w:rPr>
        <w:t xml:space="preserve">(без предъявления требований к стажу работы;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стаж педагогической работы : от 2 до 5 лет; от 5 до 10 лет; от 10 до 20 лет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1.3. Назначение на должность учителя-логопеда и освобождение от нее производятся приказом руководителя учреждения по представлению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1.4. Учитель-дефектолог  (учитель-логопед) должен зна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—   </w:t>
      </w:r>
      <w:r>
        <w:rPr>
          <w:sz w:val="20"/>
          <w:szCs w:val="20"/>
        </w:rPr>
        <w:t>законы РФ, постановления и решения Правительства РФ и органов управления образованием по вопросам образов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Конвенцию ООН о правах ребенк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возрастную и специальную педагогику и психолог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анатомо-физиологические и клинические основы дефектолог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методы и приемы предупреждения и исправления отклонений в раз</w:t>
        <w:softHyphen/>
        <w:t>витии воспитанник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нормативные и методические документы по вопросам профессио</w:t>
        <w:softHyphen/>
        <w:t>нальной и практической деятель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программно-методическую литературу по работе с воспитанниками, имеющими ограниченные возможности здоровья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новейшие достижения дефектологической науки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правила и нормы охраны труда, техники безопасности и противопо</w:t>
        <w:softHyphen/>
        <w:t>жарной защиты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1.5.Учитель-дефектолог в своей деятельности руководствуется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уставом учрежд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настоящей должностной инструкцией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--- _Правилами внутреннего трудового распорядка______________________________________________________________________</w:t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(иными документам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6. Учитель-дефектолог подчиняется непосредственно___________________________________________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(руководителю учреждения; иному должностному лицу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1.7. Во время отсутствия учителя-дефектолога (отпуска, болезни, пр.) его обязанности исполняет работник, назначенный в установленном порядке, кото</w:t>
        <w:softHyphen/>
        <w:t>рый приобретает соответствующие права и несет ответственность за неиспол</w:t>
        <w:softHyphen/>
        <w:t>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1.8. Работает в режиме 5-дневной рабочей недели по графику, составленному исходя из 20-часовой рабочей недели и утвержденному заведующей МДОУ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Функ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2.1. Коррекция отклонений в развитии воспитаннико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2.2. Консультации педагогических работников и родителей (лиц, их за</w:t>
        <w:softHyphen/>
        <w:t>меняющих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Должностные обязанност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Учитель-дефектолог исполняет следующие обязанност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1. Осуществляет работу, направленную на максимальную коррекцию отклонений в развитии воспитанни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2. Обследует воспитанников, определяет структуру и степень выраженности имеющегося у них дефекта, определяет метод его исправ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3.  Комплектует группы для занятий с учетом психофизического со</w:t>
        <w:softHyphen/>
        <w:t>стояния, уровня речевого развития воспитанни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4. Проводит групповые и индивидуальные занятия по исправлению отклонений в развитии, восстановлению нарушенных функц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5. Работает в тесном контакте с воспитателями, другими специалистами, посещает их занят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6. Консультирует педагогических работников и родителей (законных представителей) по применению специальных методов и приемов оказания помощи детям с ограниченными возможностями здоровь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7. Ведет установленную документац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8. Способствует формированию общей культуры личности, социализа</w:t>
        <w:softHyphen/>
        <w:t>ции и адаптации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9. Использует разнообразные формы, приемы, методы и средства обу</w:t>
        <w:softHyphen/>
        <w:t>ч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10.Реализует общеобразовательные и специальные  программы обуч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11.Обеспечивает уровень подготовки воспитанников к школе в соответствии с требованиями программ обучения и несет ответственность за их реализацию в полном объе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12.Соблюдает права и свободы воспитанников, со</w:t>
        <w:softHyphen/>
        <w:t>держащиеся в Законе РФ «Об образовании», Конвенции ООН о правах ребен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13.Систематически повышает свою профессиональную квалификац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14.Участвует в деятельности методических объединений и других формах методической рабо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15.Осуществляет связь с родителями (законными представителями) воспитанни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16. Выполняет правила и нормы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3.17.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Учитель-дефектолог имеет прав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4.1. Знакомиться с проектами решений администрации МДОУ, каса</w:t>
        <w:softHyphen/>
        <w:t>ющихся его деятель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4.2. Вносить на рассмотрение администрации МДОУ предложения по совершен</w:t>
        <w:softHyphen/>
        <w:t>ствованию работы, связанной с предусмотренными настоящей инструкцией обязанностям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3.В пределах своей компетенции сообщать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(руководителю учреждения;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иному должностному лицу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_________________________ о всех выявленных в процессе осуществления должностных обязанностей недостатках в деятельности учреждения  и вносить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4.4.Запрашивать лично или по поручению администрации МДОУ информацию и докумен</w:t>
        <w:softHyphen/>
        <w:t>ты, необходимые для выполнения своих должностных обязанност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4.5.Привлекать специалистов и педагогов МДОУ к решению задач, возложенных на него с разрешения руководителя МДО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4.6.Требовать от администрации МДОУ оказания содействия в ис</w:t>
        <w:softHyphen/>
        <w:t>полнении своих должностных обязанностей и пра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4.7. _________________________________________.</w:t>
      </w:r>
    </w:p>
    <w:p>
      <w:pPr>
        <w:pStyle w:val="Normal"/>
        <w:widowControl w:val="false"/>
        <w:autoSpaceDE w:val="false"/>
        <w:ind w:left="708" w:firstLine="708"/>
        <w:rPr>
          <w:sz w:val="16"/>
          <w:szCs w:val="16"/>
        </w:rPr>
      </w:pPr>
      <w:r>
        <w:rPr>
          <w:sz w:val="16"/>
          <w:szCs w:val="16"/>
        </w:rPr>
        <w:t>(иные права)</w:t>
      </w:r>
    </w:p>
    <w:p>
      <w:pPr>
        <w:pStyle w:val="Normal"/>
        <w:widowControl w:val="false"/>
        <w:autoSpaceDE w:val="false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>5.1.  Учитель-дефектолог привлекается к ответственност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—    </w:t>
      </w:r>
      <w:r>
        <w:rPr>
          <w:sz w:val="20"/>
          <w:szCs w:val="20"/>
        </w:rPr>
        <w:t>за ненадлежащее исполнение или неисполнение своих должностных обязанностей, предусмотренных настоящей должностной инструкцией — в порядке, установленном действующим трудовым законодательством РФ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—    </w:t>
      </w:r>
      <w:r>
        <w:rPr>
          <w:sz w:val="20"/>
          <w:szCs w:val="20"/>
        </w:rPr>
        <w:t>за правонарушения, совершенные в процессе своей деятельности — в порядке, установленном действующим административным, уголовным и гражданским законодательством РФ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—   </w:t>
      </w:r>
      <w:r>
        <w:rPr>
          <w:sz w:val="20"/>
          <w:szCs w:val="20"/>
        </w:rPr>
        <w:t>за причинение ущерба учреждению — в порядке, установленном дей</w:t>
        <w:softHyphen/>
        <w:t>ствующим трудовым законодательством РФ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 xml:space="preserve">5.2.  _______________________________________________________________________________________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sz w:val="20"/>
          <w:szCs w:val="20"/>
        </w:rPr>
        <w:tab/>
        <w:t>Должностная инструкция разработана во исполнение приказа № __________ на основании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ведующая МДОУ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                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)</w:t>
        <w:tab/>
        <w:tab/>
      </w:r>
      <w:r>
        <w:rPr>
          <w:sz w:val="18"/>
          <w:szCs w:val="18"/>
        </w:rPr>
        <w:tab/>
        <w:t xml:space="preserve">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0.00.0000</w:t>
      </w:r>
      <w:r>
        <w:rPr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 должностной инструкцией ознакомлен(а), один экземпляр получил(а) на руки и обязуюсь хранить его на рабочем мест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                          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sz w:val="16"/>
          <w:szCs w:val="16"/>
        </w:rPr>
        <w:t>(подпись)</w:t>
        <w:tab/>
        <w:tab/>
      </w:r>
      <w:r>
        <w:rPr>
          <w:sz w:val="18"/>
          <w:szCs w:val="18"/>
        </w:rPr>
        <w:tab/>
        <w:t xml:space="preserve">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0.00.0000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5</w:t>
      </w:r>
    </w:p>
    <w:p>
      <w:pPr>
        <w:pStyle w:val="NormalWeb"/>
        <w:jc w:val="center"/>
        <w:rPr>
          <w:b/>
          <w:b/>
          <w:i/>
          <w:i/>
        </w:rPr>
      </w:pPr>
      <w:r>
        <w:rPr>
          <w:b/>
          <w:i/>
        </w:rPr>
        <w:t>Рекомендуемый перечень оборудования логопедического кабинета</w:t>
      </w:r>
    </w:p>
    <w:p>
      <w:pPr>
        <w:pStyle w:val="NormalWeb"/>
        <w:jc w:val="both"/>
        <w:rPr/>
      </w:pPr>
      <w:r>
        <w:rPr/>
        <w:t>1. Столы, стулья детские. Подставки для карандашей и ручек. Пеналы с раздаточным материалом.</w:t>
      </w:r>
    </w:p>
    <w:p>
      <w:pPr>
        <w:pStyle w:val="NormalWeb"/>
        <w:jc w:val="both"/>
        <w:rPr/>
      </w:pPr>
      <w:r>
        <w:rPr/>
        <w:t>2. Классная доска, расположенная на уровне роста детей. Фланелеграф (магнитная доска, наборное полотно с набором карточек, фигур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3. Шкафы или полки для наглядных пособий, дидактических игр и методической литературы. Плакаты. Таблицы. Схемы.</w:t>
      </w:r>
    </w:p>
    <w:p>
      <w:pPr>
        <w:pStyle w:val="NormalWeb"/>
        <w:jc w:val="both"/>
        <w:rPr/>
      </w:pPr>
      <w:r>
        <w:rPr/>
        <w:t>4. Настенное зеркало 50x100 см расположенное около окна (свет - слева, либо дополнительное освещение). Зеркала 9x12 см для индивидуальной работы.</w:t>
      </w:r>
    </w:p>
    <w:p>
      <w:pPr>
        <w:pStyle w:val="NormalWeb"/>
        <w:jc w:val="both"/>
        <w:rPr/>
      </w:pPr>
      <w:r>
        <w:rPr/>
        <w:t>5. Логопедические зонды, шпатели.</w:t>
      </w:r>
    </w:p>
    <w:p>
      <w:pPr>
        <w:pStyle w:val="NormalWeb"/>
        <w:jc w:val="both"/>
        <w:rPr/>
      </w:pPr>
      <w:r>
        <w:rPr/>
        <w:t xml:space="preserve">6. Технические средства обучения: магнитофон (проигрыватель), фильмоскоп (диапроектор), кодоскоп (графопроектор, оверход). Экран. Слайды, кассеты, пластинки. </w:t>
      </w:r>
    </w:p>
    <w:p>
      <w:pPr>
        <w:pStyle w:val="NormalWeb"/>
        <w:jc w:val="both"/>
        <w:rPr/>
      </w:pPr>
      <w:r>
        <w:rPr/>
        <w:t>7. Полотенце, мыло и бумажные салфетки.</w:t>
      </w:r>
    </w:p>
    <w:p>
      <w:pPr>
        <w:pStyle w:val="NormalWeb"/>
        <w:jc w:val="both"/>
        <w:rPr/>
      </w:pPr>
      <w:r>
        <w:rPr/>
        <w:t>8. Элементы внутреннего дизайна</w:t>
      </w:r>
    </w:p>
    <w:p>
      <w:pPr>
        <w:pStyle w:val="NormalWeb"/>
        <w:ind w:firstLine="708"/>
        <w:jc w:val="both"/>
        <w:rPr/>
      </w:pPr>
      <w:r>
        <w:rPr/>
        <w:t>Кабинет должен быть эстетично оформлен. Не рекомендуется вешать на стены эстампы, картины, рисунки и таблицы, не связанные с коррекционным процессом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right"/>
        <w:rPr>
          <w:color w:val="000000"/>
        </w:rPr>
      </w:pPr>
      <w:r>
        <w:rPr/>
        <w:t>Приложение 6</w:t>
      </w:r>
    </w:p>
    <w:p>
      <w:pPr>
        <w:pStyle w:val="Normal"/>
        <w:jc w:val="center"/>
        <w:rPr/>
      </w:pPr>
      <w:r>
        <w:rPr>
          <w:b/>
          <w:i/>
        </w:rPr>
        <w:t>Рекомендации к построению коррекционно-развивающей среды в МДО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Концепцией построения развивающей среды в дошкольном учреждении (Петровский В.А., Кларина Л.М.) основным принципом построения предметной коррекционно-развивающей среды (далее - КРС)  является идея личностно ориентированного взаимодействия взрослого и ребенка. Это означает, что оборудование, оснащение, обстановка в групповых помещениях должна способствовать развитию у ребенка чувства защищенности, психологической комфортности. </w:t>
      </w:r>
    </w:p>
    <w:p>
      <w:pPr>
        <w:pStyle w:val="Normal"/>
        <w:ind w:firstLine="708"/>
        <w:jc w:val="both"/>
        <w:rPr/>
      </w:pPr>
      <w:r>
        <w:rPr/>
        <w:t xml:space="preserve">Предметная среда должна способствовать формированию всех сторон развития маленького человека: и физического, и художественно-эстетического, и социально-личностного, и познавательно-речевого в игров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Эстетическая организация интерьера призвана содействовать развитию творческих способностей ребенка. Организация пространства должна предоставить возможность для свободы движения, доступа к материалу, предметам, оборудованию, которое в свою очередь должно сочетать в себе дидактичность и давать свободу детскому творчеству, изобразительности и фантазии. Быть многофункциональным и легкотрансформируемым, использоваться в разных вариантах игровой деятельности, обновляться с учетом периодов обучения и воспитания. Игровое пространство должно быть безопасным, соответствовать контингенту и возрасту детей, учитывать половые различия. </w:t>
      </w:r>
    </w:p>
    <w:p>
      <w:pPr>
        <w:pStyle w:val="Normal"/>
        <w:ind w:firstLine="708"/>
        <w:jc w:val="both"/>
        <w:rPr/>
      </w:pPr>
      <w:r>
        <w:rPr/>
        <w:t xml:space="preserve">Организуя предметную КРС, необходимо предусматривать тематическую взаимосвязь программного и игрового материала. Дидактические игры и игрушки, художественная литература, оборудование должно быть подобрано с учетом пропедевтической и развивающей направленности, способствовать закреплению пройденного программного материала и подготавливать базу для усвоения нового. </w:t>
      </w:r>
    </w:p>
    <w:p>
      <w:pPr>
        <w:pStyle w:val="Normal"/>
        <w:ind w:firstLine="708"/>
        <w:jc w:val="both"/>
        <w:rPr/>
      </w:pPr>
      <w:r>
        <w:rPr/>
        <w:t>При организации предметной КРС кабинета учителя-логопеда должны быть учтены следующие основные критер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личие и удобство использования предметов и оборудования для индивидуальной и групповой работы с деть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зможность смены динамической позы при организованных формах взаимодействия взрослого с детьми и детьми между соб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эстетическая организация интерьера, гармоничность цветового и объемно-пространственного ре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ехническое оснащение среды (музыкальное сопровождение с продуманным подбором произведений, динамичность освещенности и цветового наполнения)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Arial" w:hAnsi="Arial" w:cs="Times New Roman"/>
      <w:color w:val="243F60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Arial" w:hAnsi="Arial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Arial" w:hAnsi="Arial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2:00Z</dcterms:created>
  <dc:creator>fobos</dc:creator>
  <dc:description/>
  <cp:keywords/>
  <dc:language>en-US</dc:language>
  <cp:lastModifiedBy>Шулякова О.В.</cp:lastModifiedBy>
  <cp:lastPrinted>2008-12-17T18:15:00Z</cp:lastPrinted>
  <dcterms:modified xsi:type="dcterms:W3CDTF">2008-12-29T11:45:00Z</dcterms:modified>
  <cp:revision>27</cp:revision>
  <dc:subject/>
  <dc:title/>
</cp:coreProperties>
</file>