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             Подшивание подогнутого края одежды подрубочным швом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актическая работ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чи: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формировать у учащихся знания, а также умения выполнять подрубочный шов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вивать внимательность и аккуратность в работе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словарь уч-ся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изировать жизненный опыт уч-ся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 культуру труда, заинтересованность в конечном результат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орудование:</w:t>
      </w:r>
      <w:r>
        <w:rPr>
          <w:rFonts w:cs="Times New Roman" w:ascii="Times New Roman" w:hAnsi="Times New Roman"/>
          <w:sz w:val="30"/>
          <w:szCs w:val="30"/>
        </w:rPr>
        <w:t xml:space="preserve"> нитки, ножницы, напёрсток, иглы, карточки, кроссворд, памятки, бум. куклы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Ход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Орг.мо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Психогимнастик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ебята, нарисуйте какое сейчас у вас настрое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кажите.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-Я хочу чтобы у вас было хорошее настроение на протяжении всего урока. Эти рисунки нам ещё понадобятся. Отложите их в сторону.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Актуализация знаний по пройденному материал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, теперь, посмотрите внимательно, что здесь зашифровано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/>
          <w:sz w:val="30"/>
          <w:szCs w:val="30"/>
        </w:rPr>
        <w:t>1.Задание «Найди и подчеркни».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ЮБКАРСБРЮКИЛМПАЛЬТОФЩПЛАЩЗГКОФТАБВШУБА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ак это можно назвать одним словом?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-А как различается одежда по назначению?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2 ур. </w:t>
      </w:r>
      <w:r>
        <w:rPr>
          <w:rFonts w:cs="Times New Roman" w:ascii="Times New Roman" w:hAnsi="Times New Roman"/>
          <w:b/>
          <w:sz w:val="30"/>
          <w:szCs w:val="30"/>
        </w:rPr>
        <w:t>Задание «Одень куклу на праздник»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b/>
          <w:sz w:val="30"/>
          <w:szCs w:val="30"/>
        </w:rPr>
        <w:t>«Одень куклу в школу»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3 ур</w:t>
      </w:r>
      <w:r>
        <w:rPr>
          <w:rFonts w:cs="Times New Roman" w:ascii="Times New Roman" w:hAnsi="Times New Roman"/>
          <w:b/>
          <w:sz w:val="30"/>
          <w:szCs w:val="30"/>
        </w:rPr>
        <w:t>. Карточки.</w:t>
      </w:r>
    </w:p>
    <w:p>
      <w:pPr>
        <w:pStyle w:val="Normal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ить задание на карточке, выбери из предложенных видов одежды ту, которая подходит для школы.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Школа     спортивный костюм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летнее открытое платье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блузка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сарафан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костюм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шорты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грязная футболка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бальное платье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юбка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.Задание «Покажи знак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как узнать как ухаживать за одеждой? (По ярлыку на одежде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Я буду называть, а вы будете мне показывать знак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РАТЬ –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ДИТЬ –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ХИМЧИСТКА  </w:t>
      </w:r>
      <w:r>
        <w:rPr>
          <w:rFonts w:cs="Times New Roman" w:ascii="Times New Roman" w:hAnsi="Times New Roman"/>
          <w:sz w:val="30"/>
          <w:szCs w:val="30"/>
          <w:lang w:val="en-US"/>
        </w:rPr>
        <w:t>-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ШКА -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обязательно нужно выполнять то, что указано на ярлыке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Что может случиться ещё с одеждой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орваться, распороться по шву, отпороться низ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акому шву мы учились на прошлом уроке  ? 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берите из трёх вариантов ответа и поднимите номер ответ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ОДРУБОЧНЫЙ              2.ПЕТЕЛЬНЫЙ        3.СТАЧНОЙ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для чего применяется подрубочный шов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-А какие нам понадобятся инструменты. Для этого мы 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разгадаем   </w:t>
      </w:r>
      <w:r>
        <w:rPr>
          <w:rFonts w:cs="Times New Roman" w:ascii="Times New Roman" w:hAnsi="Times New Roman"/>
          <w:b/>
          <w:sz w:val="30"/>
          <w:szCs w:val="30"/>
        </w:rPr>
        <w:t>кроссворд.</w:t>
      </w:r>
    </w:p>
    <w:p>
      <w:pPr>
        <w:pStyle w:val="Style1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ge">
                  <wp:posOffset>1391285</wp:posOffset>
                </wp:positionV>
                <wp:extent cx="258889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5pt;mso-wrap-distance-left:9pt;mso-wrap-distance-right:9pt;mso-wrap-distance-top:0pt;mso-wrap-distance-bottom:0pt;margin-top:109.55pt;mso-position-vertical-relative:page;margin-left:347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1.Сестра иголке -             (нитка 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 пальце одном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ёрко вверх дном.           (напёрсток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ва конца, два кольца,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редине гвоздик.           (ножницы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сех на свете обшивает,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сошьёт — не надевает.  (иголка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3.               И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2.Н А П Ё Р С Т О К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О                  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Ж                 А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Н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И Г О Л К 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Ы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РАБОТЫ МЫ ВОЗЬМЁМ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итк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иголки                                    (из числа уч-ся 2ур. вызвать к доске, чтобы нашли  эти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ожницы                                       таблички с надписями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ёрсток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- О каких правилах при работе с инструментами мы должны помнить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Каждый по цепочке называет правило)       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ил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олнить задание на карточке.</w:t>
      </w:r>
      <w:r>
        <w:rPr>
          <w:rFonts w:cs="Times New Roman" w:ascii="Times New Roman" w:hAnsi="Times New Roman"/>
          <w:sz w:val="30"/>
          <w:szCs w:val="30"/>
        </w:rPr>
        <w:t xml:space="preserve"> Выберите правильный от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ПРО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- Где должны находиться инструменты во время работы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как должны сидеть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b/>
          <w:sz w:val="30"/>
          <w:szCs w:val="30"/>
        </w:rPr>
        <w:t>ФИЗПАУЗ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мощники мо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х как хочешь поверн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учали, повернул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работать захотели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хо все на место сел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.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ктическая работа.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авайте  вспомним как же выполняется подрубочный ш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одгибаем край на 5 мм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Затем вторично подгибаем на 1 см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Выполняем подрубочный шов, не прокалывая насквозь ткань издел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бязательно сделать закрепку в конце ш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какой длины должна быть нитка. Как мы отмеряем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почему нельзя, чтобы была длинная нитка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егодня мы с вами устроим небольшую мастерскую по ремонту  и будем подшивать отпоровшийся край на одежде. Давайте найдём это место и приступим к работ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смотрите внимательно и скажите кто какими нитками будет подшивать.Почему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так, приступаем к работе и помним об осанке, правилах безопасной работы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чтобы нам лучше работалось, я включу музык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Выполнение практической работы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аглядности на столах учащихся лежат образцы ш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евые обходы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ить, все ли учащиеся приступили к работ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правил по технике безопасност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бочего мест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сть выполнения приём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сть закрепления рабочей нити в начале и в конце ш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ть помощь слабым учащимся путём индивидуального инструктажа на рабочем мест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ить, как учащиеся осуществляют самоконтроль и взаимоконтроль за качеством выполнения операци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Итог урок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ценивание работ  учителем . Выставление оценок.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флексия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теперь оцените свою работу на урок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80"/>
        <w:gridCol w:w="326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 доволен(а) своей работ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доволен(доволь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трудняюсь ответить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6:00Z</dcterms:created>
  <dc:creator>SPA</dc:creator>
  <dc:description/>
  <cp:keywords/>
  <dc:language>en-US</dc:language>
  <cp:lastModifiedBy>SPA</cp:lastModifiedBy>
  <cp:lastPrinted>2010-11-14T03:46:00Z</cp:lastPrinted>
  <dcterms:modified xsi:type="dcterms:W3CDTF">2010-11-13T22:47:00Z</dcterms:modified>
  <cp:revision>9</cp:revision>
  <dc:subject/>
  <dc:title/>
</cp:coreProperties>
</file>