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Ф.И уч-ся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–срез по разделу «Объекты социального назначения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уровен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чреждение, предназначенное для продажи товаров и оказания услуг покупателям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чта,           2)магазин,              3) почтам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.Задание. Виды магазин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7585</wp:posOffset>
                </wp:positionH>
                <wp:positionV relativeFrom="paragraph">
                  <wp:posOffset>171450</wp:posOffset>
                </wp:positionV>
                <wp:extent cx="1085850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5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column">
                  <wp:posOffset>2321560</wp:posOffset>
                </wp:positionH>
                <wp:positionV relativeFrom="paragraph">
                  <wp:posOffset>171450</wp:posOffset>
                </wp:positionV>
                <wp:extent cx="47625" cy="714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171450</wp:posOffset>
                </wp:positionV>
                <wp:extent cx="66675" cy="76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16935</wp:posOffset>
                </wp:positionH>
                <wp:positionV relativeFrom="paragraph">
                  <wp:posOffset>171450</wp:posOffset>
                </wp:positionV>
                <wp:extent cx="105727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ды магазин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пиши названия специализированных магазинов (2-3названи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ежда», «Мебель»,____________, _____________, 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/>
        <w:t>3.Размести товары по отделам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дукции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сапоги, хлеб, юбка, сарафан, туфли, слив.масло, платье, тапочки, пылесос, холодильник, творог, яйца, телевизор, босоножки, свитер, колбас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едини стрелкам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делы                                                              Продукт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алейный                                   сыр, творог, масло сливочное, кефир, яйцо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етана, маргари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строномический                         кобаса вар, колбаса копч., ветчина, сардельки,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иски, копч.рыба, мясные консервы, рыб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ервы, икр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Мясной                                           крупы, сахар, макаронные изделия, соль, масло раст.,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ка, чай, коф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й                                     свежее мясо, мясной фарш, куры, гуси, утки, индей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ный                                          торт, печенье, пирожное, конфеты, вафли, халва,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е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терский                                свежая рыба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ый                                     свежие фрукты, сушёные фрукты, компоты, со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ислите документы, необходимые для приобретения в магазине товара  в кредит: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ес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сто, где продают товар по строго установленным цена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магазин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театр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библиоте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чем люди ходят в магазин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купать товар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играть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родавать товар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покупатели узнают цену нужного им товар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 телефон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о книг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о ценник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расплачиваются в магазине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А)пласт. или кред. карточко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деньгам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фантикам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юбой предмет, который можно купить или прода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риспособлени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товар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ринадлежн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 уч-ся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</w:t>
      </w:r>
    </w:p>
    <w:p>
      <w:pPr>
        <w:pStyle w:val="Style15"/>
        <w:ind w:left="0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1.Выбери продукты, которые продаются в продовольственном магазине.</w:t>
      </w:r>
    </w:p>
    <w:p>
      <w:pPr>
        <w:pStyle w:val="Normal"/>
        <w:shd w:fill="FFFFFF" w:val="clear"/>
        <w:spacing w:lineRule="exact" w:line="221" w:before="86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ахар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ворог, </w:t>
      </w:r>
      <w:r>
        <w:rPr>
          <w:rFonts w:cs="Times New Roman" w:ascii="Times New Roman" w:hAnsi="Times New Roman"/>
          <w:spacing w:val="-2"/>
          <w:sz w:val="28"/>
          <w:szCs w:val="28"/>
        </w:rPr>
        <w:t>сардельки, бигуд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молоко, кефир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сиски, пшено, ценник.</w:t>
      </w:r>
    </w:p>
    <w:p>
      <w:pPr>
        <w:pStyle w:val="Style1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>.Заполни таблицу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обув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ны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сапоги, хлеб, юбка, сарафан, туфли, слив.масло, платье, тапочки, пылесос, холодильник, творог, яйца, телевизор, босоножки, свитер, колбас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.Допиши названия специализированных магазинов (2-3названи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ежда», «Мебель»,____________, _____________, 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00:00Z</dcterms:created>
  <dc:creator>SPA</dc:creator>
  <dc:description/>
  <cp:keywords/>
  <dc:language>en-US</dc:language>
  <cp:lastModifiedBy>SPA</cp:lastModifiedBy>
  <cp:lastPrinted>2010-11-22T12:59:00Z</cp:lastPrinted>
  <dcterms:modified xsi:type="dcterms:W3CDTF">2010-11-22T07:59:00Z</dcterms:modified>
  <cp:revision>5</cp:revision>
  <dc:subject/>
  <dc:title/>
</cp:coreProperties>
</file>