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– срез по разделу «Семь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еркни лишн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, члены семьи – это мама, папа, бабушка, дедушка, брат, подруга, сестра, дядя, тетя, соседка, племянник, невестка, з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дители долж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титься о своих де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ить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ывать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казывать ремн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условия для развития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ь возможность получить образ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1485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ем заним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ма_________________________________________________________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апа__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__________________________________________________________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чь__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аблицы .</w: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</w: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, продукты питания, пенсия, одежда, пенсия, пособие , квартплата, плата за газ, стипендия , школьные принадлежности, плата за электроэнергию, непредвиденные расход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едини стрелк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ньги счёт                                           а с добры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ас карман   не                                  дом си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хозяина                                          любят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 деньгами жить,                            тянет.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Основные статьи расходов в семь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а жилья и коммун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н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т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проез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купка хозяйственных тов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монт кварти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вет:  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читай бюджет семьи (на 1 месяц)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называется учёт доходов и расходов?</w:t>
      </w:r>
    </w:p>
    <w:tbl>
      <w:tblPr>
        <w:tblW w:w="310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</w:tblGrid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едини стрелкой правильный от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е                                                        события свадьба, рождение ребё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нь рождение, первая зарпла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упление в учебное завед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упка дорогостоящей ве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ные события                                         болезнь, разлука, наводнение, пожар,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рата близкого человека, зас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55:00Z</dcterms:created>
  <dc:creator>SPA</dc:creator>
  <dc:description/>
  <cp:keywords/>
  <dc:language>en-US</dc:language>
  <cp:lastModifiedBy>SPA</cp:lastModifiedBy>
  <cp:lastPrinted>2010-11-21T11:21:00Z</cp:lastPrinted>
  <dcterms:modified xsi:type="dcterms:W3CDTF">2010-11-21T06:22:00Z</dcterms:modified>
  <cp:revision>5</cp:revision>
  <dc:subject/>
  <dc:title/>
</cp:coreProperties>
</file>