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О РАЗВИТИЮ ЗРИТЕЛЬНОГО ВОС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С НАРУШЕНИЯМИ З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ктуальность программы:</w:t>
      </w:r>
    </w:p>
    <w:p>
      <w:pPr>
        <w:pStyle w:val="Normal"/>
        <w:rPr/>
      </w:pPr>
      <w:r>
        <w:rPr/>
        <w:t>Зрительное восприятие детей с нарушением зрения характеризуется малыми объемами и низким качеством воспринимаемого. Зрительная функциональная недостаточность не позволяет детям без специально организованного обучения полноценно овладеть зрительными операциями и действиями, что обуславливает трудности накопления детьми чувственного опыта на уровне возрастных возможностей даже в условиях организованного сенсорного воспитания и обучения. Познавательная деятельность детей осуществляется на суженной сенсорной основе. Следовательно, важнейшей дидактической задачей является предотвращение отрицательного воздействия первичного дефекта на психофизическое развитие ребенка. Отсутствие программы по коррекции зрительного восприятия и познавательной деятельности школьников с нарушением зрения затрудняет процесс коррекционно-воспитательной работы (программа С(К)ОУ 4 вида 1997г. содержит лишь основные направления развития зрительного воспри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управление развитием зрительного восприятия детей с нарушением зрения в соответствии с их зрительными функциональными возможностями и возрастными требова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формирование зрительных представлений о свойствах и качествах предметов окружающего мира, умения анализировать части предмета, видеть сходства и различия между предме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ленаправленное формирование представлений о цвете, форме, величине, пространственных отношениях и развитие на этой основе таких операций, как узнавание, выделение из множества, сравнение, соотнес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потребности использовать зрительные умения и навыки для установления причинно-следственных связей окружающей действительности, развитие восприятия сюжетных изобра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умения максимально использовать зрительные функциональные возможности при восприятии окружающ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класс (2 часа в неделю, всего 68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Диагностика психического и сенсорного развития учащихся - 1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рительного, осязательного, слухового восприятия; способов действий по цветоразличению, форморазличению, различению предметов по величине; анализирующего наблюдения и способов предметных действ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Ощущение, восприятие, представление - 2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ущения зрительные, слуховые, тактильные, обонятельные, вкусовые, боле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ение, выделение, сравнение величины предметов, зрительное сравнение величины предметов путем наложения,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глазомера, формирование умения выбирать предметы по величине, формирование зрительных способов обследования предметов, различение и называние  геометрических фигур (овал, треугольник, круг, квадрат, прямоугольник) и соотнесение их с формой плоскостных изображений, объемных геометрических тел (шар, куб, конус, пирамида), с формой  реальных объем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ение и называние основных цветов спектра, соотнесение эталонов цвета с цветом реаль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предметов, геометрических фигур определенной формы, цвета, величины в окружающе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зрительной реакции на предметы окружающего мира, их форму,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действий с предметами, воспитание интереса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ировка однородных предметов по одному из сенсорных признаков (форме, величине, цве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ие признаков предметов по структуре поверхности (мягкая-твердая, гладкая-шероховатая, теплая-холодная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редставлений об окружающих реалиях (игрушки, одежда, обувь, мебель, посуда, транспорт, учебные вещи, головные убо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пространственных представления детей (впереди справа, впереди слева, вверху справа, вверху слева и т.д.), (впереди, сзади, справа, сл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мения находить и использовать при ориентировке в пространстве различные ориентиры (цветовые, звуковые, светов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ие предметов в пространстве по отношению к смотрящему и друг к другу (правее, левее, выше, ниже, между, посередине, близко, дале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ка на плоскости тетради, листа бумаги, парты; определение и обозначение соответствующими пространственными терминами стороны (правая и левая, верхняя и нижняя) и углы (правый и левый, верхний угол, левый или правый нижний угол), центр, сере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мения располагать предметы на плоскости в данном направлении и по отношению друг к другу (справа, слева, выше, ниже, вверху, внизу, рядом, под, над, между, посередине).  Ориентировка в помещениях школы, на пришкольном уча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схемы макро- и микропространства с использованием условных обозначений  различных предметов, соотнесение схемы с реальным пространством. Учить различать звуки окружающе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пособов предмет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пособов последовательного обследования предмета с помощью сенсорных эталонов (цвета, формы, величины, поверхности, фак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. Коррекция и развитие памяти —1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особенности памяти. Непроизвольное и произвольное запоминание. Наглядно-образная, словесно-логическая, зрительная, слуховая, зрительно-слуховая, моторно-двигательная, вкусовая, осязательная память. Объем памяти. Приемы запом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Коррекция и развитие мышления и речи - 1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е особенностей мышления учащихся. Развитие пространственного мыш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онятий от чувственного к действенному обобщению, описание предметов, сравнение по существенны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фонематического слуха и артикуляционного проаксиса, диалогической и элементов монологическ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Коррекция и развитие внимания - 11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особенностей развития внимания учащихся (произвольного, непроизволь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внимания. Устойчивость, переключаемость в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Коррекция и развитие эмоциональной сферы- 4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и (радость, удивление, горе, интерес). Мимика лица и жестикуляция. Эмоциональная окраска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(2 часа в неделю, всего 68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Диагностика уровня психического и сенсорного развития -1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сязательного, зрительного, слухового восприятия; способов действий по цветоразличению, форморазличению; различению по величине предмета; анализирующего наблюдения и способов предметных действ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Ощущение, восприятие, представление - 2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пособов зрительного восприятия предметов, называние и различать формы геометрических фигур и объемных геометрических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сновных признаков предметов: величины, цвета, формы, материала, текстуры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цветовосприятия, закрепление знаний об основных цветах спектра, умения называть и узнавать цвет реаль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умения называть и знать величину предметов путем наложения и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мения использовать эталоны  при выделении основной формы и формы деталей реальных предметов в окружающе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Коррекция и развитие мышления и речи — 1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ространственного мышления, наглядно-образного, логического, твор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ие существенных признаков предметов. Развитие лексико-семантической стороны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изация знания слов, предметная соотнесенность слова и образа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Коррекция и развитие эмоциональной сферы - 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и (гнев, страх, горе, удивление, удовольств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томимика. Выразительность дви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 (2 часа в неделю, всего 68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Диагностика уровня психического и сенсорного развития учащихся - 1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рительного, осязательного восприятия; способов действий по цветоразличению, форморазличению, различению предмета по величине; анализирующего наблюдения и способов предметных действ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щущение, восприятие, представление - 2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епления навыков зрительного анализа величины и формы предметов, сортировка предметов по возрастающей и убывающей велич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ботка умения отличать геометрические фигуры (круг, квадрат, эллипс, прямоугольник, ромб, треугольник) и объемные фигуры (шар, куб, эллипсоид, призма, конус). Использование их форм как эталонов для анализа основной формы реальных предметов; применение лекал, трафаретов для изображения и дорисовки предметов, развитие глаз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рительное обследование, анализ, классификация предметов по их основным признакам. Различение и называние группы предметов с однородными признаками (форма, цвет, величина и пространственное по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умения отличать основные оттенки цвета, насыщенность, контрастность цветов, светлоту. Определение цвета предметов в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умения видеть расположение предметов на картине; называть предметы, расположенные ближе, дальше; понимать, видеть и словесно обозначать расположение объектов в окружающей обстановке в процессе наблюдений, игр,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предметов и нахождение их по описанию. Фиксация признаков предметов, воспринимаемые на слух, осязанием, обон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умения находить по части предмета целый, составлять из частей ц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навыков ориентировки в пространстве и формирование пространственных представлений. Ориентировка на школьном дворе и в районе школы. Выделение и словесное обозначение пространственных признаков предметов и объектов в окружающе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ение звуков на улицах города, звуков природы (шум дождя, вьюги, ветра, движение возду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пособов предметных действий и способов последовательного обследования предметов с помощью сенсорных эта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и развитие зрительных представлений о животном мире: «Четвероногие животные», «Птицы», «Рыбы», «Насекомые». Различение плоскостных изображения животных, сравнение взрослых особей и детеныш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 по категориям: дикие-домашние животные, хищные животные, рыбы пресноводные-морские, птицы перелетные-зимующие, насекомые вредные-поле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умения пользоваться схемами пространства. Моделирование макро- и микропространства по словесной инструкции, по предложенной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Коррекция и развитие внимания - 11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льность, распределение, переключаемость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Коррекция и развитие памяти - 11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рно-слуховая, пространственная память. Увеличение объема запоминаемого материала. Развитие логической памяти через доказательную классификацию предметов, явлений. Приемы запоминания (установление связи между группами и частями тек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Коррекция и развитие мышления и речи - 11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мыслительных операций, классификации предметов и явлений. Приемы сравнения. Понятийно-образное, научное обобщение. Установление причинно-следственных связ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пространствен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связь мышления и речи. Разговорная связная речь. Полный и краткий пересказ. Средства выразительнос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Коррекция и развитие эмоциональной сферы - 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и (стыд, вина, напряжение, презрение), эмоциональная окраска речи, мимика, пантомим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 (2 часа в неделю, всего 68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Ощущение, восприятие, представления - 2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умения ориентироваться на улице с помощью слуховых, зрительных органов чувств. Составление схемы пути и считывание пространственного положения предметов на схеме; ориентировка в пространстве по словесному описанию. Активное использование пространственной терми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ие, анализ и систематизация информации об окружающем, получаемой с помощью всей сенсорной сферы. Использование всех органов чувств при познании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ие различных признаки и свойства предметов с опорой на зрительные функции различения, локализации, фиксации, аккомодации, прослеживания. Углубление представлений о предметах и явлениях окружающей действительности, совершенствование зрительно-двигательных умений планомерно обследовать предметы, выделять главные признаки. Различение величины реальных предметов, сличение размеров разных предметов. Создание из геометрических фигур предметных изображений, узоров, сложных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цвета спектра и их оттенки, правильное использование эталонов цвета при классификации, описание предмета. Различение цветов объектов в окружающей обстановке. Группировка предметов по отдельным признакам (форма, цвет, велич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зрительных представлений о жизни и деятельности людей, объектах быта и производитель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художественного восприятия. Понятие об основных видах искусства; изобразительное искусство (живопись, графика), ваяние (скульптура), зодчество (архитектура). Фотография и иллюстративные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оррекция и развитие внимания -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внимания, особенности переключения внимания, сосредоточенность и концентрация внимания. Формирование устойчивости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Коррекция и развитие памяти - 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ческая и логическая память. Словесно-логическая, образная, эмоциональная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ы запоминания (выделение общих признаков в группе предметов, классификация предметов и явл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Коррекция и развитие мышления и речи - 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мственных действий через обобщение и абстрагирование. С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причинно-следственных связей, совершенствование мышления и речи через работу над заг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тельство, описание; монологическая, диалогическа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Коррекция и развитие эмоциональной сферы-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и (отвращение, стыд). Коммуникативные эмоции (чувство симпатии, уважения, благодар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Диагностика готовности к обучению в средней школе - 1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ровень зрительного восприятия и познавательной деятельност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28:00Z</dcterms:created>
  <dc:creator>ПиСьКоК</dc:creator>
  <dc:description/>
  <cp:keywords/>
  <dc:language>en-US</dc:language>
  <cp:lastModifiedBy>ПиСьКоК</cp:lastModifiedBy>
  <cp:lastPrinted>2008-09-21T00:54:00Z</cp:lastPrinted>
  <dcterms:modified xsi:type="dcterms:W3CDTF">2008-09-20T20:54:00Z</dcterms:modified>
  <cp:revision>5</cp:revision>
  <dc:subject/>
  <dc:title/>
</cp:coreProperties>
</file>