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– срез по разделу «Транспор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уровень</w:t>
      </w:r>
    </w:p>
    <w:p>
      <w:pPr>
        <w:pStyle w:val="Normal"/>
        <w:rPr/>
      </w:pPr>
      <w:r>
        <w:rPr>
          <w:sz w:val="28"/>
          <w:szCs w:val="28"/>
        </w:rPr>
        <w:t>1.Зачеркн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й городской транспорт – это метро, автобус, автомобиль, трамвай, троллейбу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Допишит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нном транспорте надо оплатить проезд, пройти вперед в салон, чтобы не мешать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Заполни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емны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й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Кроссвор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9525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3024"/>
      </w:tblGrid>
      <w:tr>
        <w:trPr/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позаранку за окошком</w:t>
              <w:br/>
              <w:t xml:space="preserve">Стук и звон и кутерьма. </w:t>
              <w:br/>
              <w:t>По прямым стальным дорожкам</w:t>
              <w:br/>
              <w:t xml:space="preserve">Ходят красные дома. 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Словно рубанок землю строгаю, </w:t>
              <w:br/>
              <w:t xml:space="preserve">Делать дороги я помогаю. </w:t>
              <w:br/>
              <w:t xml:space="preserve">Где новостройки — всюду вниманье </w:t>
              <w:br/>
              <w:t xml:space="preserve">Славной машине 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3. С трудным названьем</w:t>
              <w:br/>
              <w:t>Плывет белый гусь -</w:t>
              <w:br/>
              <w:t xml:space="preserve">Брюхо деревянное, </w:t>
              <w:br/>
              <w:t>Крыло полотняное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4. Для этого коня еда -</w:t>
              <w:br/>
              <w:t xml:space="preserve">Бензин, масло и вода. </w:t>
              <w:br/>
              <w:t>На лугу он не пасется,</w:t>
              <w:br/>
              <w:t xml:space="preserve">По дороге он несется. 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9. Несется и стреляет,</w:t>
              <w:br/>
              <w:t>Ворчит скороговоркой.</w:t>
              <w:br/>
              <w:t>Трамваю не угнаться</w:t>
              <w:br/>
              <w:t>За этой тараторкой.</w:t>
              <w:b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Что за чудо — синий дом,</w:t>
              <w:br/>
              <w:t>Окна светлые кругом,</w:t>
              <w:br/>
              <w:t> Носит обувь из резины,</w:t>
              <w:br/>
              <w:t xml:space="preserve">А питается бензин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Я зашел в зеленый дом,</w:t>
              <w:br/>
              <w:t>Больше суток пробыл в нем.</w:t>
              <w:br/>
              <w:t>Оказался этот дом</w:t>
              <w:br/>
              <w:t>В дальнем городе другом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7. Летит птица-небылица,</w:t>
              <w:br/>
              <w:t>А внутри народ сидит,</w:t>
              <w:br/>
              <w:t>Меж собою говорит.</w:t>
            </w:r>
          </w:p>
          <w:p>
            <w:pPr>
              <w:pStyle w:val="Normal"/>
              <w:spacing w:before="0" w:after="0"/>
              <w:rPr/>
            </w:pPr>
            <w:r>
              <w:rPr/>
              <w:t>8. Я в любое время года</w:t>
              <w:br/>
              <w:t>И в любую непогоду</w:t>
              <w:br/>
              <w:t>Очень быстро в час любой</w:t>
              <w:br/>
              <w:t>Провезу вас под землей.</w:t>
              <w:b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Вставь нужно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ерейти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до найти </w:t>
      </w:r>
      <w:r>
        <w:rPr>
          <w:b/>
          <w:sz w:val="28"/>
          <w:szCs w:val="28"/>
        </w:rPr>
        <w:t>……………..</w:t>
      </w:r>
      <w:r>
        <w:rPr>
          <w:sz w:val="28"/>
          <w:szCs w:val="28"/>
        </w:rPr>
        <w:t xml:space="preserve"> место для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 у края тротуара, прислуш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нимательно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,</w:t>
      </w:r>
      <w:r>
        <w:rPr>
          <w:sz w:val="28"/>
          <w:szCs w:val="28"/>
        </w:rPr>
        <w:t xml:space="preserve"> потом </w:t>
      </w:r>
      <w:r>
        <w:rPr>
          <w:b/>
          <w:sz w:val="28"/>
          <w:szCs w:val="28"/>
        </w:rPr>
        <w:t>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и дорогу по пря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о условному обозначению определи вид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навливающегося на данной остано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                     Т</w:t>
      </w:r>
    </w:p>
    <w:p>
      <w:pPr>
        <w:pStyle w:val="Normal"/>
        <w:rPr/>
      </w:pPr>
      <w:r>
        <w:rPr>
          <w:sz w:val="28"/>
          <w:szCs w:val="28"/>
        </w:rPr>
        <w:t>7.Билеты, талоны пок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о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са(пригородный транспорт, 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о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нду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рача.</w:t>
      </w:r>
    </w:p>
    <w:p>
      <w:pPr>
        <w:pStyle w:val="Normal"/>
        <w:rPr/>
      </w:pPr>
      <w:r>
        <w:rPr>
          <w:sz w:val="28"/>
          <w:szCs w:val="28"/>
        </w:rPr>
        <w:t>8.Проезд в тран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ч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плач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ехать в долг.</w:t>
      </w:r>
    </w:p>
    <w:p>
      <w:pPr>
        <w:pStyle w:val="Normal"/>
        <w:rPr/>
      </w:pPr>
      <w:r>
        <w:rPr>
          <w:sz w:val="28"/>
          <w:szCs w:val="28"/>
        </w:rPr>
        <w:t xml:space="preserve">9.Обращение с проездными документами(билетам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он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лоны необходимо компост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ъявлять контролеру, водителю п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хранять до конца поез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ле предъявления или компо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расывать.</w:t>
      </w:r>
    </w:p>
    <w:p>
      <w:pPr>
        <w:pStyle w:val="Normal"/>
        <w:rPr/>
      </w:pPr>
      <w:r>
        <w:rPr>
          <w:sz w:val="28"/>
          <w:szCs w:val="28"/>
        </w:rPr>
        <w:t>10.Профессии людей на тран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итель, артист, кондуктор, контролер,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еловек, который едет в транспорте?</w:t>
      </w:r>
    </w:p>
    <w:p>
      <w:pPr>
        <w:pStyle w:val="Style16"/>
        <w:pBdr>
          <w:bottom w:val="single" w:sz="12" w:space="1" w:color="000000"/>
        </w:pBdr>
        <w:ind w:left="8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rPr/>
      </w:pPr>
      <w:r>
        <w:rPr/>
        <w:t>2.Междугородное и международное транспортное средство, которое двигается по воздуху?</w:t>
      </w:r>
    </w:p>
    <w:tbl>
      <w:tblPr>
        <w:tblW w:w="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Тест «Транспор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родным транспортом называется транспорт  для совершения поездок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льние расстояния;     б) близкие рас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ригородному транспорту относ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ро;    б) дизель-поезд;    в) электричка;     г) автоб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здным документом на пригородный транспорт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лон;        б) жетон;     в) би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лет сохраняется до конца поезд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б)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илет на пригородный транспорт можно приобре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вокзал (автокасса);     б) железнодорожный вокзал;    в) у во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23:00Z</dcterms:created>
  <dc:creator>SPA</dc:creator>
  <dc:description/>
  <cp:keywords/>
  <dc:language>en-US</dc:language>
  <cp:lastModifiedBy>SPA</cp:lastModifiedBy>
  <cp:lastPrinted>2010-11-21T11:26:00Z</cp:lastPrinted>
  <dcterms:modified xsi:type="dcterms:W3CDTF">2010-11-21T06:27:00Z</dcterms:modified>
  <cp:revision>3</cp:revision>
  <dc:subject/>
  <dc:title/>
</cp:coreProperties>
</file>