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рок – срез по разделу «Жилище»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1.Выбери правильный ответ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ома, в которых живут люди, называются (нежилыми помещениями, жилыми помещениями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ьё делиться на (постоянное, временное, минутное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ые жилые помещения(гостиницы, общежития, интернаты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квартир (государственные, индивидуальные, ведомственные, кооперативные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Покажите стрелкой работу при регулярной и при сезонной убор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борка вещей на свое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улярная уборка                 протирание пыли на антресол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борка летних (зимних) вещей на хра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мытье ок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зонная уборка                     мытье п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чистка ков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ротирание пыли с меб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Отметь цифрами последовательность выполнения действ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ымыть п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чистить ков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весить зимние (летние) шт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брать пыль с антресо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тереть или промыть детали люс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брать летние (зимние) вещи на хра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тереть пыль с мебе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Тест «Жилище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апитальный ремонт жилища делаю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 раз в год;             б) 2 раза в год;               в) 1 раз в несколько л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сметический ремонт жилища делаю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 раз в год;              б) по мере необходимости;              в) каждый го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сметический ремонт включает в себ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мена окон, дверей, полов и др.;      б) покраска полов, поклейка стен, побелк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толков  и др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 Перед началом ремонта нужно ли планировать покупку материал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т;     б) 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монт считают «выгодным», если о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 выполнен своими руками;            б) выполнен бригадой специалист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тройматериалы можно  купи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магазине «Стройматериалы»;       б) на рынке стройматериалов;          в) в магазин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Хозтова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жи стрелкой работу при подготовке квартиры к зиме и ле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тщательно почистить ковры и убрать  на хран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ткрыть окна и вымыть 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             вычистить, отремонтировать и убрать шубы и сапоги на хра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ртиры                 повесить тонкие, светлые шт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име                       вымыть и заклеить ок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ыстирать сарафаны, шт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              отремонтировать сандалии у убрать на хра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артиры                  утеплить две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лету                        приготовить теплую одежд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/>
        <w:t>Заполни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омещ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льн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узе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б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hd w:fill="FFFFFF" w:val="clear"/>
        <w:spacing w:lineRule="auto" w:line="240" w:before="0" w:after="0"/>
        <w:ind w:left="3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Выбери правильные ответы.</w:t>
      </w:r>
    </w:p>
    <w:p>
      <w:pPr>
        <w:pStyle w:val="Normal"/>
        <w:shd w:fill="FFFFFF" w:val="clear"/>
        <w:ind w:left="30" w:hanging="0"/>
        <w:rPr>
          <w:sz w:val="28"/>
          <w:szCs w:val="28"/>
        </w:rPr>
      </w:pPr>
      <w:r>
        <w:rPr>
          <w:sz w:val="28"/>
          <w:szCs w:val="28"/>
        </w:rPr>
        <w:t>Какую мебель можно поставить в гостиной комнате?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хонный стол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ан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ьный столик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мбу для телевизора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ло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ать.</w:t>
      </w:r>
    </w:p>
    <w:p>
      <w:pPr>
        <w:pStyle w:val="Normal"/>
        <w:shd w:fill="FFFFFF" w:val="clear"/>
        <w:ind w:lef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left="3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8.Расставляя мебель в комнате, надо учитывать: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оимость мебел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4" w:leader="none"/>
        </w:tabs>
        <w:autoSpaceDE w:val="false"/>
        <w:spacing w:lineRule="exact" w:line="292"/>
        <w:rPr>
          <w:sz w:val="28"/>
          <w:szCs w:val="28"/>
        </w:rPr>
      </w:pPr>
      <w:r>
        <w:rPr>
          <w:sz w:val="28"/>
          <w:szCs w:val="28"/>
        </w:rPr>
        <w:t>назначение комна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4" w:leader="none"/>
        </w:tabs>
        <w:autoSpaceDE w:val="false"/>
        <w:spacing w:lineRule="exact" w:line="292"/>
        <w:rPr>
          <w:sz w:val="28"/>
          <w:szCs w:val="28"/>
        </w:rPr>
      </w:pPr>
      <w:r>
        <w:rPr>
          <w:sz w:val="28"/>
          <w:szCs w:val="28"/>
        </w:rPr>
        <w:t>предметы мебел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4" w:leader="none"/>
        </w:tabs>
        <w:autoSpaceDE w:val="false"/>
        <w:spacing w:lineRule="exact" w:line="292"/>
        <w:rPr>
          <w:sz w:val="28"/>
          <w:szCs w:val="28"/>
        </w:rPr>
      </w:pPr>
      <w:r>
        <w:rPr>
          <w:spacing w:val="-1"/>
          <w:sz w:val="28"/>
          <w:szCs w:val="28"/>
        </w:rPr>
        <w:t>размер комна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4:42:00Z</dcterms:created>
  <dc:creator>SPA</dc:creator>
  <dc:description/>
  <cp:keywords/>
  <dc:language>en-US</dc:language>
  <cp:lastModifiedBy>SPA</cp:lastModifiedBy>
  <cp:lastPrinted>2010-11-21T10:58:00Z</cp:lastPrinted>
  <dcterms:modified xsi:type="dcterms:W3CDTF">2010-11-21T05:58:00Z</dcterms:modified>
  <cp:revision>4</cp:revision>
  <dc:subject/>
  <dc:title/>
</cp:coreProperties>
</file>